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2</w:t>
      </w:r>
      <w:r>
        <w:rPr/>
        <w:t>年第</w:t>
      </w:r>
      <w:r>
        <w:rPr/>
        <w:t>8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20"/>
        <w:gridCol w:w="1276"/>
        <w:gridCol w:w="1418"/>
        <w:gridCol w:w="1417"/>
        <w:gridCol w:w="5206"/>
        <w:gridCol w:w="1740"/>
        <w:gridCol w:w="1559"/>
        <w:gridCol w:w="118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东莞市保航网络科技有限公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黄江镇社贝二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3" w:tgtFrame="http://19.104.53.104:8083/fda/record/summary/FdaCertRecordSummary/_blank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粤东食药监械经营备</w:t>
              </w:r>
              <w:r>
                <w:rPr>
                  <w:rStyle w:val="InternetLink"/>
                  <w:rFonts w:eastAsia="仿宋_GB2312" w:cs="仿宋_GB2312" w:ascii="仿宋_GB2312" w:hAnsi="仿宋_GB2312"/>
                  <w:sz w:val="32"/>
                  <w:szCs w:val="32"/>
                </w:rPr>
                <w:t>20220278</w:t>
              </w:r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号</w:t>
              </w:r>
            </w:hyperlink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仕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仕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百城新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黄粘洲东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之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27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3,6824,6825,6826,6827,6830,6831,6833,6841,6845,6854,6855,6856,6857,6858,6863,6864,6865,6866,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水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水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超泊锦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鸿福西路万江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东江之星商业中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35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3,6824,6825,6826,6827,6830,6831,6833,6841,6845,6846,6854,6855,6856,6857,6858,6863,6864,6865,6866,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,06,07,08,09,11,14,15,20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宗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岳瑜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修健堂大药房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古屋邨东一区十一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79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2,6823,6824,6825,6826,6827,6830,6831,6833, 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（体外诊断试剂除外），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,6855,6856,6857,6858,6863,6864,6865,6866,68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贡金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仲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令皮欣药械（广东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厚街镇厚街南环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2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亚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荣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维安工业（广东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长安镇世昌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16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日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新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品瑞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雅园产业园区中心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4-3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06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、粤东食药监械经营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00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,6821,6823,6824,6825,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,6830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,6858,6864,6865,6866,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4,05,06,07,08,09,10,12,14,15,16,18,19,20,21,22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I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,6821,6823,6824,6825,6826,6830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,6858,6864, 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4,05,06,07,08,09,10,12,14,16,17,18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业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育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厚寿堂大药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新村新河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之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25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2,6823,6824,6825,6826,6827,6830,6831,6833, 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 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晓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晓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太阳神健康产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黄江镇黄牛埔永康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068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鸣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于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建类</w:t>
            </w:r>
          </w:p>
        </w:tc>
      </w:tr>
      <w:tr>
        <w:trPr>
          <w:trHeight w:val="2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华佑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厚街镇三屯中心大路南四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生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食药监械生产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40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输、护理和防护器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术室感染控制用品，Ⅱ类注输、护理和防护器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护人员防护用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覃步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覃步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盛源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北栅西坊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12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范晓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智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大笨象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樟木头镇官仓振昌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0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媚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媚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inobestradio2icon1">
    <w:name w:val="sinobest-radio2-icon1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Sinobestcheckbox2icon4">
    <w:name w:val="sinobest-checkbox2-icon4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inobestradio2icontofade2">
    <w:name w:val="sinobest-radio2-icon-to-fade2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Sinobestradio2icon7">
    <w:name w:val="sinobest-radio2-icon7"/>
    <w:basedOn w:val="Style14"/>
    <w:qFormat/>
    <w:rPr/>
  </w:style>
  <w:style w:type="character" w:styleId="Sinobestradio2icon">
    <w:name w:val="sinobest-radio2-icon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checkbox2icontofade2">
    <w:name w:val="sinobest-checkbox2-icon-to-fade2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inobestradio2icon6">
    <w:name w:val="sinobest-radio2-icon6"/>
    <w:basedOn w:val="Style14"/>
    <w:qFormat/>
    <w:rPr>
      <w:color w:val="FFFFFF"/>
    </w:rPr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Button">
    <w:name w:val="button"/>
    <w:basedOn w:val="Style14"/>
    <w:qFormat/>
    <w:rPr/>
  </w:style>
  <w:style w:type="character" w:styleId="Sinobestradio2icontofade3">
    <w:name w:val="sinobest-radio2-icon-to-fade3"/>
    <w:basedOn w:val="Style14"/>
    <w:qFormat/>
    <w:rPr/>
  </w:style>
  <w:style w:type="character" w:styleId="Sinobestcheckbox2icon1">
    <w:name w:val="sinobest-checkbox2-icon1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inobestradio2icontofade6">
    <w:name w:val="sinobest-radio2-icon-to-fade6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Sinobestradio2icon5">
    <w:name w:val="sinobest-radio2-icon5"/>
    <w:basedOn w:val="Style14"/>
    <w:qFormat/>
    <w:rPr/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checkbox2icon3">
    <w:name w:val="sinobest-checkbox2-icon3"/>
    <w:basedOn w:val="Style14"/>
    <w:qFormat/>
    <w:rPr/>
  </w:style>
  <w:style w:type="character" w:styleId="Sinobestradio2icontofade4">
    <w:name w:val="sinobest-radio2-icon-to-fade4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Button1">
    <w:name w:val="button1"/>
    <w:basedOn w:val="Style14"/>
    <w:qFormat/>
    <w:rPr/>
  </w:style>
  <w:style w:type="character" w:styleId="Button2">
    <w:name w:val="butto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g.gdfda.gov.cn/dsxk/itemsController/enterViewBusinessBySxid.action?sxid=779d2876476f416399cee905427f1cf8" TargetMode="External"/><Relationship Id="rId3" Type="http://schemas.openxmlformats.org/officeDocument/2006/relationships/hyperlink" Target="http://19.104.53.104:8083/fda/record/fdaCertRecord/FdaCertRecord/viewPage.action?applyLicenseCode=SM20220311289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6:00Z</dcterms:created>
  <dc:creator>齐文力</dc:creator>
  <dc:description/>
  <cp:keywords/>
  <dc:language>en-US</dc:language>
  <cp:lastModifiedBy>殷智君</cp:lastModifiedBy>
  <dcterms:modified xsi:type="dcterms:W3CDTF">2022-03-29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