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2</w:t>
      </w:r>
      <w:r>
        <w:rPr/>
        <w:t>年第</w:t>
      </w:r>
      <w:r>
        <w:rPr/>
        <w:t>10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安健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万道路万江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之一阳光海岸宽寓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806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、</w:t>
            </w:r>
            <w:hyperlink r:id="rId2" w:tgtFrame="http://19.104.53.104:8083/fda/certprint/print/flow/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2"/>
                  <w:szCs w:val="32"/>
                </w:rPr>
                <w:t>粤东食药监械经营许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32"/>
                  <w:szCs w:val="32"/>
                </w:rPr>
                <w:t>20210119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2"/>
                  <w:szCs w:val="32"/>
                </w:rPr>
                <w:t>号</w:t>
              </w:r>
            </w:hyperlink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二类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01,6803,6807,6809,6810,6820,6821,6822,6823,6824,6826,6827,6831,68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体外诊断试剂（不需冷链运输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贮存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,68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6856,6857,6858,6863,6864,6866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4,15,16,17,18,19,20,21,22,68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诊断试剂不需低温冷藏运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贮存）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三类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2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角膜接触镜及其护理液除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国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国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顺泰信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汇金西一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2029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魏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衡工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溢园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1025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业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舒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创正润康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大园头一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12156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01,6803,6807,6809,6810,6813,6815,6816,6820,6821,6822,6823,6824,6825,6826,6827,6830,6831,6833,68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诊断试剂不需低温冷藏运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贮存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,6841,6845,6854,6855,685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,6857,6858,6863,6864,6864,6866,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善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梁善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乐八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板石北区一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2010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0,6821,6822,6823,6824,6854,6855,6856,6857,6858,6863,6864,68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65,6866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年分类目录：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7,08,09,10,11,12,14,15,16,17,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武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武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好康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港建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粤东食药监械经营许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8045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01,6803,6807,6809,6810,6815,6820,6821,6822,6823,6824,6825,6826,6827,6830,6833,68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体外诊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试剂除外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41,6845,6846,685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,6855,6856,6857,6858,6863,6864,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6865,6866,6870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3,14,15,16,17,18,19,20,2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,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晓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方晓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Button2">
    <w:name w:val="button2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Button">
    <w:name w:val="button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inobestradio2icontofade4">
    <w:name w:val="sinobest-radio2-icon-to-fade4"/>
    <w:basedOn w:val="Style14"/>
    <w:qFormat/>
    <w:rPr/>
  </w:style>
  <w:style w:type="character" w:styleId="Sinobestradio2icontofade6">
    <w:name w:val="sinobest-radio2-icon-to-fade6"/>
    <w:basedOn w:val="Style14"/>
    <w:qFormat/>
    <w:rPr/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radio2icon5">
    <w:name w:val="sinobest-radio2-icon5"/>
    <w:basedOn w:val="Style14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checkbox2icontofade1">
    <w:name w:val="sinobest-checkbox2-icon-to-fade1"/>
    <w:basedOn w:val="Style14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Button1">
    <w:name w:val="button1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Tmpztreemovearrow">
    <w:name w:val="tmpztreemove_arrow"/>
    <w:basedOn w:val="Style14"/>
    <w:qFormat/>
    <w:rPr/>
  </w:style>
  <w:style w:type="character" w:styleId="Sinobestradio2icon6">
    <w:name w:val="sinobest-radio2-icon6"/>
    <w:basedOn w:val="Style14"/>
    <w:qFormat/>
    <w:rPr>
      <w:color w:val="FFFFFF"/>
    </w:rPr>
  </w:style>
  <w:style w:type="character" w:styleId="Sinobestradio2icon">
    <w:name w:val="sinobest-radio2-icon"/>
    <w:basedOn w:val="Style14"/>
    <w:qFormat/>
    <w:rPr/>
  </w:style>
  <w:style w:type="character" w:styleId="Sinobestcheckbox2icon1">
    <w:name w:val="sinobest-checkbox2-icon1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radio2icon1">
    <w:name w:val="sinobest-radio2-icon1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checkbox2icon3">
    <w:name w:val="sinobest-checkbox2-icon3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radio2icon7">
    <w:name w:val="sinobest-radio2-icon7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radio2icontofade">
    <w:name w:val="sinobest-radio2-icon-to-fa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.104.53.104:8083/fda/certprint/print/flow/viewPage.action?certSeq=YL20210701011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5:00Z</dcterms:created>
  <dc:creator>齐文力</dc:creator>
  <dc:description/>
  <cp:keywords/>
  <dc:language>en-US</dc:language>
  <cp:lastModifiedBy>殷智君</cp:lastModifiedBy>
  <dcterms:modified xsi:type="dcterms:W3CDTF">2022-04-1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