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泽药业连锁有限公司东莞翠珑湾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东纵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丰华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监械经营许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2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合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合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宾翰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拔蛟窝北环路二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27,6830,6831,6833,6841,6845,6854,6855,6856,6857,6858,6863,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7,08,09,10,11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秋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秋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恒心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朗镇高英村高英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春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众汇心药业有限公司大朗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朗镇蔡边村盆古庙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0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众汇心药业有限公司大朗蔡边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蔡边东门商业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2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建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瑞佳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肖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肖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培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杨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伟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伟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云堂药业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万道路道滘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正民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万道路道滘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立健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文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佳瞳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塘龙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仅角膜接触镜及其护理用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仅限角膜接触镜及其护理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佳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佳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沛佳医疗保健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龙背岭春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09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克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修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御盛堂医药贸易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屏康三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4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大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骆艺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6:00Z</dcterms:created>
  <dc:creator>齐文力</dc:creator>
  <dc:description/>
  <cp:keywords/>
  <dc:language>en-US</dc:language>
  <cp:lastModifiedBy>殷智君</cp:lastModifiedBy>
  <dcterms:modified xsi:type="dcterms:W3CDTF">2022-04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