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748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748"/>
        <w:jc w:val="center"/>
        <w:rPr/>
      </w:pPr>
      <w:r>
        <w:rPr/>
        <w:t>2021</w:t>
      </w:r>
      <w:r>
        <w:rPr/>
        <w:t>年东莞市产品质量“双随机”专项监督抽查不合格情况的产品及其生产或销售企业信息</w:t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00"/>
        <w:gridCol w:w="1684"/>
        <w:gridCol w:w="977"/>
        <w:gridCol w:w="2153"/>
        <w:gridCol w:w="1949"/>
        <w:gridCol w:w="1842"/>
        <w:gridCol w:w="1363"/>
        <w:gridCol w:w="1553"/>
        <w:gridCol w:w="1073"/>
      </w:tblGrid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被抽查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标称生产企业名称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抽查产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商标（标称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抽样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抽查结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不合格项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承检机构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幸康电子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开关式电源适配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TRH70A1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发热要求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深圳市迈可博科技有限公司东莞分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源适配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C45DL-3501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接地和连接保护措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安聚电子科技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源适配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U65W-A17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发热要求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旭玉辉电子科技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源适配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Q-0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发热要求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旭源电子科技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源适配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XY-CA012120100C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直插式设备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小泉照明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嵌入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筒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KOIZUM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D069-2150WW9030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骚扰电压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银禧光电材料科技股份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厨卫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4×0.18W/LE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模块）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FS-KW026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谐波电流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格美照明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筒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M F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外部接线和内部接线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盈豪电线制品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单相两极不可拆线插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A 250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～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SY-31A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配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227 IEC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RV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×0.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㎜</w:t>
            </w:r>
            <w:r>
              <w:rPr>
                <w:rStyle w:val="Font51"/>
                <w:rFonts w:eastAsia="仿宋_GB2312" w:cs="仿宋_GB2312" w:ascii="仿宋_GB2312" w:hAnsi="仿宋_GB2312"/>
                <w:sz w:val="20"/>
                <w:szCs w:val="20"/>
                <w:lang w:bidi="ar"/>
              </w:rPr>
              <w:t>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老化前绝缘机械性能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楠凡电子科技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单相两极不可拆线插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A 250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～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NF-20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配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227 IEC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RV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×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㎜</w:t>
            </w:r>
            <w:r>
              <w:rPr>
                <w:rStyle w:val="Font51"/>
                <w:rFonts w:eastAsia="仿宋_GB2312" w:cs="仿宋_GB2312" w:ascii="仿宋_GB2312" w:hAnsi="仿宋_GB2312"/>
                <w:sz w:val="20"/>
                <w:szCs w:val="20"/>
                <w:lang w:bidi="ar"/>
              </w:rPr>
              <w:t>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老化前绝缘机械性能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湘怀电子线材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单相两极不可拆线插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A 250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～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XH-2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配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227 IEC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RV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×0.75mm</w:t>
            </w:r>
            <w:r>
              <w:rPr>
                <w:rStyle w:val="Font51"/>
                <w:rFonts w:eastAsia="仿宋_GB2312" w:cs="仿宋_GB2312" w:ascii="仿宋_GB2312" w:hAnsi="仿宋_GB2312"/>
                <w:sz w:val="20"/>
                <w:szCs w:val="20"/>
                <w:lang w:bidi="ar"/>
              </w:rPr>
              <w:t>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老化前绝缘机械性能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13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东坑旭光五金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灯、开关带二、三、三极万能插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maze Technolog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A 250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～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T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尺寸检查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绝缘材料的耐非常热、耐燃和耐漏电起痕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耐热（球压试验）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秋科技（东莞）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延长线插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AX 2500W,MAX 10A,MAX 250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～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延长线插座的结构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防触电保护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山芳五金塑胶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单相两极不可拆线插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H-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（配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227IEC52 2×0.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㎜</w:t>
            </w:r>
            <w:r>
              <w:rPr>
                <w:rStyle w:val="Font51"/>
                <w:rFonts w:eastAsia="仿宋_GB2312" w:cs="仿宋_GB2312" w:ascii="仿宋_GB2312" w:hAnsi="仿宋_GB2312"/>
                <w:sz w:val="20"/>
                <w:szCs w:val="20"/>
                <w:lang w:bidi="ar"/>
              </w:rPr>
              <w:t>²</w:t>
            </w:r>
            <w:r>
              <w:rPr>
                <w:rStyle w:val="Font01"/>
                <w:rFonts w:cs="仿宋_GB2312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cs="仿宋_GB2312"/>
                <w:sz w:val="20"/>
                <w:szCs w:val="20"/>
                <w:lang w:bidi="ar"/>
              </w:rPr>
              <w:t>）</w:t>
            </w:r>
            <w:r>
              <w:rPr>
                <w:rStyle w:val="Font01"/>
                <w:rFonts w:cs="仿宋_GB2312"/>
                <w:sz w:val="20"/>
                <w:szCs w:val="20"/>
                <w:lang w:bidi="ar"/>
              </w:rPr>
              <w:t>6A 250V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老化前绝缘机械性能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韩逸臣智能科技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儿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U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型电动牙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CE16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结构（不包括条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.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）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常平吉丽电线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聚氯乙烯绝缘软电线电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×0.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㎜</w:t>
            </w:r>
            <w:r>
              <w:rPr>
                <w:rStyle w:val="Font51"/>
                <w:rFonts w:eastAsia="仿宋_GB2312" w:cs="仿宋_GB2312" w:ascii="仿宋_GB2312" w:hAnsi="仿宋_GB2312"/>
                <w:sz w:val="20"/>
                <w:szCs w:val="20"/>
                <w:lang w:bidi="ar"/>
              </w:rPr>
              <w:t>²</w:t>
            </w:r>
            <w:r>
              <w:rPr>
                <w:rStyle w:val="Font01"/>
                <w:rFonts w:cs="仿宋_GB2312"/>
                <w:sz w:val="20"/>
                <w:szCs w:val="20"/>
                <w:lang w:bidi="ar"/>
              </w:rPr>
              <w:t xml:space="preserve"> 60227IEC52</w:t>
            </w:r>
            <w:r>
              <w:rPr>
                <w:rStyle w:val="Font01"/>
                <w:rFonts w:cs="仿宋_GB2312"/>
                <w:sz w:val="20"/>
                <w:szCs w:val="20"/>
                <w:lang w:bidi="ar"/>
              </w:rPr>
              <w:t>（</w:t>
            </w:r>
            <w:r>
              <w:rPr>
                <w:rStyle w:val="Font01"/>
                <w:rFonts w:cs="仿宋_GB2312"/>
                <w:sz w:val="20"/>
                <w:szCs w:val="20"/>
                <w:lang w:bidi="ar"/>
              </w:rPr>
              <w:t>RVV</w:t>
            </w:r>
            <w:r>
              <w:rPr>
                <w:rStyle w:val="Font01"/>
                <w:rFonts w:cs="仿宋_GB2312"/>
                <w:sz w:val="20"/>
                <w:szCs w:val="20"/>
                <w:lang w:bidi="ar"/>
              </w:rPr>
              <w:t>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老化后绝缘拉力试验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老化前绝缘拉力试验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南思电线制品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聚氯乙烯绝缘软电线电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×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㎜</w:t>
            </w:r>
            <w:r>
              <w:rPr>
                <w:rStyle w:val="Font51"/>
                <w:rFonts w:eastAsia="仿宋_GB2312" w:cs="仿宋_GB2312" w:ascii="仿宋_GB2312" w:hAnsi="仿宋_GB2312"/>
                <w:sz w:val="20"/>
                <w:szCs w:val="20"/>
                <w:lang w:bidi="ar"/>
              </w:rPr>
              <w:t>²</w:t>
            </w:r>
            <w:r>
              <w:rPr>
                <w:rStyle w:val="Font01"/>
                <w:rFonts w:cs="仿宋_GB2312"/>
                <w:sz w:val="20"/>
                <w:szCs w:val="20"/>
                <w:lang w:bidi="ar"/>
              </w:rPr>
              <w:t xml:space="preserve"> 60227IEC52</w:t>
            </w:r>
            <w:r>
              <w:rPr>
                <w:rStyle w:val="Font01"/>
                <w:rFonts w:cs="仿宋_GB2312"/>
                <w:sz w:val="20"/>
                <w:szCs w:val="20"/>
                <w:lang w:bidi="ar"/>
              </w:rPr>
              <w:t>（</w:t>
            </w:r>
            <w:r>
              <w:rPr>
                <w:rStyle w:val="Font01"/>
                <w:rFonts w:cs="仿宋_GB2312"/>
                <w:sz w:val="20"/>
                <w:szCs w:val="20"/>
                <w:lang w:bidi="ar"/>
              </w:rPr>
              <w:t>RVV</w:t>
            </w:r>
            <w:r>
              <w:rPr>
                <w:rStyle w:val="Font01"/>
                <w:rFonts w:cs="仿宋_GB2312"/>
                <w:sz w:val="20"/>
                <w:szCs w:val="20"/>
                <w:lang w:bidi="ar"/>
              </w:rPr>
              <w:t>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老化后绝缘拉力试验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老化前绝缘拉力试验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金鳞羽电线电缆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聚氯乙烯绝缘软电缆电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君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RVV 5×0.5mm</w:t>
            </w:r>
            <w:r>
              <w:rPr>
                <w:rStyle w:val="Font51"/>
                <w:rFonts w:eastAsia="仿宋_GB2312" w:cs="仿宋_GB2312" w:ascii="仿宋_GB2312" w:hAnsi="仿宋_GB2312"/>
                <w:sz w:val="20"/>
                <w:szCs w:val="20"/>
                <w:lang w:bidi="ar"/>
              </w:rPr>
              <w:t>²</w:t>
            </w:r>
            <w:r>
              <w:rPr>
                <w:rStyle w:val="Font01"/>
                <w:rFonts w:cs="仿宋_GB2312"/>
                <w:sz w:val="20"/>
                <w:szCs w:val="20"/>
                <w:lang w:bidi="ar"/>
              </w:rPr>
              <w:t xml:space="preserve"> 60227 IEC 52</w:t>
            </w:r>
            <w:r>
              <w:rPr>
                <w:rStyle w:val="Font01"/>
                <w:rFonts w:cs="仿宋_GB2312"/>
                <w:sz w:val="20"/>
                <w:szCs w:val="20"/>
                <w:lang w:bidi="ar"/>
              </w:rPr>
              <w:t>（</w:t>
            </w:r>
            <w:r>
              <w:rPr>
                <w:rStyle w:val="Font01"/>
                <w:rFonts w:cs="仿宋_GB2312"/>
                <w:sz w:val="20"/>
                <w:szCs w:val="20"/>
                <w:lang w:bidi="ar"/>
              </w:rPr>
              <w:t>RVV</w:t>
            </w:r>
            <w:r>
              <w:rPr>
                <w:rStyle w:val="Font01"/>
                <w:rFonts w:cs="仿宋_GB2312"/>
                <w:sz w:val="20"/>
                <w:szCs w:val="20"/>
                <w:lang w:bidi="ar"/>
              </w:rPr>
              <w:t>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绝缘厚度测量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老化后绝缘拉力试验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老化前绝缘拉力试验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海康电线电缆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聚氯乙烯绝缘软电缆电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×0.75mm</w:t>
            </w:r>
            <w:r>
              <w:rPr>
                <w:rStyle w:val="Font51"/>
                <w:rFonts w:eastAsia="仿宋_GB2312" w:cs="仿宋_GB2312" w:ascii="仿宋_GB2312" w:hAnsi="仿宋_GB2312"/>
                <w:sz w:val="20"/>
                <w:szCs w:val="20"/>
                <w:lang w:bidi="ar"/>
              </w:rPr>
              <w:t>²</w:t>
            </w:r>
            <w:r>
              <w:rPr>
                <w:rStyle w:val="Font01"/>
                <w:rFonts w:cs="仿宋_GB2312"/>
                <w:sz w:val="20"/>
                <w:szCs w:val="20"/>
                <w:lang w:bidi="ar"/>
              </w:rPr>
              <w:t xml:space="preserve"> 60227 IEC53</w:t>
            </w:r>
            <w:r>
              <w:rPr>
                <w:rStyle w:val="Font01"/>
                <w:rFonts w:cs="仿宋_GB2312"/>
                <w:sz w:val="20"/>
                <w:szCs w:val="20"/>
                <w:lang w:bidi="ar"/>
              </w:rPr>
              <w:t>（</w:t>
            </w:r>
            <w:r>
              <w:rPr>
                <w:rStyle w:val="Font01"/>
                <w:rFonts w:cs="仿宋_GB2312"/>
                <w:sz w:val="20"/>
                <w:szCs w:val="20"/>
                <w:lang w:bidi="ar"/>
              </w:rPr>
              <w:t>RVV</w:t>
            </w:r>
            <w:r>
              <w:rPr>
                <w:rStyle w:val="Font01"/>
                <w:rFonts w:cs="仿宋_GB2312"/>
                <w:sz w:val="20"/>
                <w:szCs w:val="20"/>
                <w:lang w:bidi="ar"/>
              </w:rPr>
              <w:t>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绝缘厚度测量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老化后绝缘拉力试验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老化前绝缘拉力试验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康奔电线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聚氯乙烯绝缘软电缆电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×0.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㎜</w:t>
            </w:r>
            <w:r>
              <w:rPr>
                <w:rStyle w:val="Font51"/>
                <w:rFonts w:eastAsia="仿宋_GB2312" w:cs="仿宋_GB2312" w:ascii="仿宋_GB2312" w:hAnsi="仿宋_GB2312"/>
                <w:sz w:val="20"/>
                <w:szCs w:val="20"/>
                <w:lang w:bidi="ar"/>
              </w:rPr>
              <w:t>²</w:t>
            </w:r>
            <w:r>
              <w:rPr>
                <w:rStyle w:val="Font01"/>
                <w:rFonts w:cs="仿宋_GB2312"/>
                <w:sz w:val="20"/>
                <w:szCs w:val="20"/>
                <w:lang w:bidi="ar"/>
              </w:rPr>
              <w:t xml:space="preserve"> 60227 IEC53</w:t>
            </w:r>
            <w:r>
              <w:rPr>
                <w:rStyle w:val="Font01"/>
                <w:rFonts w:cs="仿宋_GB2312"/>
                <w:sz w:val="20"/>
                <w:szCs w:val="20"/>
                <w:lang w:bidi="ar"/>
              </w:rPr>
              <w:t>（</w:t>
            </w:r>
            <w:r>
              <w:rPr>
                <w:rStyle w:val="Font01"/>
                <w:rFonts w:cs="仿宋_GB2312"/>
                <w:sz w:val="20"/>
                <w:szCs w:val="20"/>
                <w:lang w:bidi="ar"/>
              </w:rPr>
              <w:t>RVV</w:t>
            </w:r>
            <w:r>
              <w:rPr>
                <w:rStyle w:val="Font01"/>
                <w:rFonts w:cs="仿宋_GB2312"/>
                <w:sz w:val="20"/>
                <w:szCs w:val="20"/>
                <w:lang w:bidi="ar"/>
              </w:rPr>
              <w:t>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老化后绝缘拉力试验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2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颉联电子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铜芯聚氯乙烯绝缘聚氯乙烯护套安装用软电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×0.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㎜</w:t>
            </w:r>
            <w:r>
              <w:rPr>
                <w:rStyle w:val="Font51"/>
                <w:rFonts w:eastAsia="仿宋_GB2312" w:cs="仿宋_GB2312" w:ascii="仿宋_GB2312" w:hAnsi="仿宋_GB2312"/>
                <w:sz w:val="20"/>
                <w:szCs w:val="20"/>
                <w:lang w:bidi="ar"/>
              </w:rPr>
              <w:t>²</w:t>
            </w:r>
            <w:r>
              <w:rPr>
                <w:rStyle w:val="Font01"/>
                <w:rFonts w:cs="仿宋_GB2312"/>
                <w:sz w:val="20"/>
                <w:szCs w:val="20"/>
                <w:lang w:bidi="ar"/>
              </w:rPr>
              <w:t xml:space="preserve"> AVV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绝缘厚度测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顺辉电业制品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普通聚氯乙烯护套软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×0.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㎜</w:t>
            </w:r>
            <w:r>
              <w:rPr>
                <w:rStyle w:val="Font51"/>
                <w:rFonts w:eastAsia="仿宋_GB2312" w:cs="仿宋_GB2312" w:ascii="仿宋_GB2312" w:hAnsi="仿宋_GB2312"/>
                <w:sz w:val="20"/>
                <w:szCs w:val="20"/>
                <w:lang w:bidi="ar"/>
              </w:rPr>
              <w:t>²</w:t>
            </w:r>
            <w:r>
              <w:rPr>
                <w:rStyle w:val="Font01"/>
                <w:rFonts w:cs="仿宋_GB2312"/>
                <w:sz w:val="20"/>
                <w:szCs w:val="20"/>
                <w:lang w:bidi="ar"/>
              </w:rPr>
              <w:t xml:space="preserve"> 60227 IEC 53 (RVV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老化后绝缘拉力试验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老化前绝缘拉力试验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勇敢真男孩服饰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针织七分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越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0/56 Y20215-812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绳带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奥诺丝实业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童短袖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0/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值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嘉昊服饰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时尚连衣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0/56 AKG21970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值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象皇制衣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针织单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叮當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/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7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绳带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谷巴鸟实业投资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连衣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 DN22B101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值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俊之昕服饰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儿童衬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-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）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736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值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纤维含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营纯制衣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短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恤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耐湿摩擦色牢度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煜木然服装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圆领短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耐湿摩擦色牢度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; p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值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纤维含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酷炫风服饰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绳带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零也服饰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儿童长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FIVDAD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0 K-45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值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银鸿家具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哈尼贝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0*1900*690 HB-A80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警示标识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博士有成家具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多功能学习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博士有成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200*680*929mm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牛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200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粉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孔及间隙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金富盈木业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5Z3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书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低碳贝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孔及间隙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坤禺家居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床头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花样年华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9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边缘及尖端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雅琴居家私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圆形桌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星星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0*600*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）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WE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垂直加载稳定性试验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孔及间隙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童城家具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汽车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T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警示标识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孔及间隙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景盛家具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方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方森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0*600*500mm DF-P0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警示标识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孔及间隙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盈鑫家具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韩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J0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床头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甲壳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0*480*175 HJ03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边缘及尖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警示标识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双鸽配漆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净味内墙漆乳胶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耐洗刷性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常平雅乐诗涂料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柔雅丽室内环保墙面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耐洗刷性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高立树脂制品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L-928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㎏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L-928N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总挥发性有机物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兴隆塑胶实业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PVC-U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排水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Φ50*2.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断裂伸长率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拉伸屈服应力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密度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美研电器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卷发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0B-32#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端子电压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电邦新能源科技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开关电源适配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BS036A-2001800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结构（不包括条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.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）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奇立电源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锂电充电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CH64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骚扰功率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端子电压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宏基星源电子科技（东莞）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充电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JXY-06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端子电压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结构（不包括条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.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）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嘉和木制品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胡桃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9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20mm*2440mm*3.0m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甲醛释放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益迈斯电器科技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全功能调理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J-32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辐射骚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兆合智能照明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固定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灯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W S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内部和外部接线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结构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孚朗仕照明科技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嵌入式灯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LDVAL-DLALU-RD06-A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00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防触电保护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结构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夕彩光电科技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可移式通用灯具（台灯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XC-0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外部接线和内部接线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结构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泽宝智能科技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磁胶囊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QF-CM812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电源连接和外部软线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接地措施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虎彩云印刷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星火网校同步练习册初三数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装订质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德域实业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编程学习机器人玩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DY-ST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用于包装或玩具中的塑料袋或塑料薄膜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魔法汇玩具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冰雪奇缘魔术套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迪士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LG-FZ-MBOX-0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磁体和磁性部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顺兴制罐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方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液压试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试验压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kP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5min)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恒安制罐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方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液压试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试验压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kP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5min)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宝来五金制罐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方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液压试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试验压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kP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5min) ;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跌落试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跌落高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.2m)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明宇服饰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针织上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耐光色牢度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东城更加好制衣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生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衣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35/64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裤子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5/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耐光色牢度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凯天服饰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校服上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5/72 150/6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值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逸华纺织服饰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夏季运动套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miling  Hors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衣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55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裤子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耐光色牢度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品翔环保科技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S-RO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型反渗透水质处理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S-RO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B21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接地措施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对触及带电部件的防护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精卡罗进出口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运动头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 梅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严重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头盔质量（含附件）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大朗镇加油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车用柴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VI 0#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闪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闭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惠州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高胜实业投资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车用柴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VI 0#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闪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闭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惠州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石鼓加油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车用柴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VI 0#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闪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闭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惠州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万江国威加油站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车用柴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VI 0#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闪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闭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惠州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虎门北栅加油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柴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督总体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闪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闭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深圳院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至潮服饰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BURATTE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博雅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5/92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严重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甲醛含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胡果波士服饰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IMANES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5/92A 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严重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甲醛含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布卡慕尚服饰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针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恤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5/80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耐光色牢度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斯珈妮时装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袖毛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/84A PXF2125552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纤维含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东城下桥国文制衣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吊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耐光色牢度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多睡会家居用品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被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多睡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×2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值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东尚服饰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阿吉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0/100A XXX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值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必利服饰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短款上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OVEUP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5/84A 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值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邦达实业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EQ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态轻松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×40×11cm P8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值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利索服饰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裤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LISU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X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值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柏朋时装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顶破强力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南城芳惠服装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严重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甲醛含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格拉美服饰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衬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菲同一班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X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值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诚梦家纺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园专用套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誠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×150c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断裂强力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采铎服饰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麻料手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TTINALIF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阿缇娜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0/92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顶破强力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丽琴时装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短西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X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耐干摩擦色牢度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依静儿服装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连衣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唯静尚衣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YJE9578 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接缝性能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依歌服饰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依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60/84A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接缝性能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华宇服饰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休闲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景依华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X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耐湿摩擦色牢度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华中服饰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百搭梭织萝卜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Colorpen 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彩色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0/6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耐湿摩擦色牢度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奈克思顿服饰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标准休闲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帝洛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 170/82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值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俊职服饰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装马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5/100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X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）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8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接缝性能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珀阁菲服饰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短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码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接缝性能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迪尼家族服饰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J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休闲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迪尼天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 ZN2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耐光色牢度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鼎朗五金饰品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钥匙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镍释放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长安轩仁五金饰品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钥匙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.5m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镍释放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远飞五金饰品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钥匙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m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镍释放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新光百葳饰品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锈钢戒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02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镍释放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铭晋家具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床头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美之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0×450×600mmH SM-A2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漆膜耐湿热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怡筑家具制品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MQ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圆台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550mm*500mm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垂直和水平加载稳定性试验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佑威家具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床头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70*400*520 HG005-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结构安全性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一品木歌家具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三斗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×40×70cm 16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结构安全性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万豪五金货架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储物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结构安全性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升华家具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床头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0*420*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木工要求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推拉构件强度试验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中宏家具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床头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0W*450H*400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木工要求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洪梅湘丽纸品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夜来香（雅洁）抽取式纸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夜来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2mm×180mm NO.01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横向抗张指数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柔软度（纵横向平均）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伟佳日用品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棉超薄日用卫生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美姬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5mm NO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-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背胶剥离强度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智汇魔术用品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魔法星空魔术套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LG-FZ-MBOX-0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严重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磁体和磁性部件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川东电子科技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雷神无线游戏鼠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L7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纯享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有害物质限制使用标识要求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丰润计算机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机械师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有线游戏鼠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有害物质限制使用标识要求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沃佳电子科技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真立体有线耳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EM2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有害物质限制使用标识要求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小（东莞）科技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黑峡谷游戏鼠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M3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有害物质限制使用标识要求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泰有源电池科技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锂电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HS385880A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电池容量测试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诚壹消防科技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手提式干粉灭火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FZ/ABC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严重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筒体（瓶体）爆破试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院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瑞英电线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单相两极不可拆线插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A 250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～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RY-2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老化前绝缘机械性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蓝跃电子科技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单相两极不可拆线插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A 250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～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LY-02 60227IEC52 2×0.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扁）㎜</w:t>
            </w:r>
            <w:r>
              <w:rPr>
                <w:rStyle w:val="Font51"/>
                <w:rFonts w:eastAsia="仿宋_GB2312" w:cs="仿宋_GB2312" w:ascii="仿宋_GB2312" w:hAnsi="仿宋_GB2312"/>
                <w:sz w:val="20"/>
                <w:szCs w:val="20"/>
                <w:lang w:bidi="ar"/>
              </w:rPr>
              <w:t>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老化前绝缘机械性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劲凯电线制品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单相两极不可拆线插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A 250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～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JK-8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老化前绝缘机械性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莞市梦康电子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热毯（光子能量床垫（单人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梦福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FK-090-04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类（严重）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对触及带电部件的防护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;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接地措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检中心</w:t>
            </w:r>
          </w:p>
        </w:tc>
      </w:tr>
    </w:tbl>
    <w:p>
      <w:pPr>
        <w:pStyle w:val="Normal"/>
        <w:widowControl/>
        <w:shd w:fill="FFFFFF" w:val="clear"/>
        <w:spacing w:lineRule="atLeast" w:line="748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748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333333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21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rticleitemtem">
    <w:name w:val="article_item_tem"/>
    <w:basedOn w:val="Style12"/>
    <w:qFormat/>
    <w:rPr/>
  </w:style>
  <w:style w:type="character" w:styleId="Articlefs">
    <w:name w:val="article_f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51">
    <w:name w:val="font51"/>
    <w:basedOn w:val="Style12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38:00Z</dcterms:created>
  <dc:creator>张凯莹</dc:creator>
  <dc:description/>
  <dc:language>en-US</dc:language>
  <cp:lastModifiedBy>殷智君</cp:lastModifiedBy>
  <dcterms:modified xsi:type="dcterms:W3CDTF">2022-04-21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