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福寿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汇金西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少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准医药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汇金西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柔逸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馀庆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辉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辉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芝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南阁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瑞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瑞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惠森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沙田镇土地洲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室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一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大川药业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新村新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2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8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怡梦轩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顺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26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华会医药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东城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东莞市康源药业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098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田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田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尚宝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莞大道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建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建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团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、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东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轩芝堂健康医疗科技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6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, 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凤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凤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或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博涌富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小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龙必盛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莞太路厚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毕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毕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utton2">
    <w:name w:val="button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7">
    <w:name w:val="sinobest-radio2-icon7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1:00Z</dcterms:created>
  <dc:creator>齐文力</dc:creator>
  <dc:description/>
  <cp:keywords/>
  <dc:language>en-US</dc:language>
  <cp:lastModifiedBy>殷智君</cp:lastModifiedBy>
  <dcterms:modified xsi:type="dcterms:W3CDTF">2022-05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