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5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源药汇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浦江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3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含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含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致康医药有限公司长安莲峰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莲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7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4,6805,6806,6808,6809,6810,6812,6813,6820,6821,6822,6823,6825,6826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炳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炳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聚创金亿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光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1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泽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泽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日富纤维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常平镇土塘村裕隆工业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-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47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、护理和防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感染控制用品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、护理和防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-14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护人员防护用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仓贞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承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尚牌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鸿福西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东江之星商业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楚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欧德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康阳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 w:tgtFrame="http://19.104.53.104:8083/fda/record/summary/FdaCertRecordSummary/_blank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粤东食药监械经营备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20220285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号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晓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晓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万济安医药有限公司黄江万康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东莞市黄江镇刁朗新康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 w:tgtFrame="http://19.104.53.104:8083/fda/record/summary/FdaCertRecordSummary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u w:val="none"/>
                </w:rPr>
                <w:t>粤东食药监械经营备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u w:val="none"/>
                </w:rPr>
                <w:t>20212027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u w:val="none"/>
                </w:rPr>
                <w:t>号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建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烈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维美达防护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坑镇宝柏工业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4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佳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镇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益康药业有限公司东莞南城第八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袁屋边阜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1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绍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苗绍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启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头墟朝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5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帝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蒙泰护理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宏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2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正民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万道路道滘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3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迪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5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燕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燕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星欧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5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锦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锦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utton1">
    <w:name w:val="butt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7">
    <w:name w:val="sinobest-radio2-icon7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04.53.104:8083/fda/record/fdaCertRecord/FdaCertRecord/viewPage.action?applyLicenseCode=SM2022031429796" TargetMode="External"/><Relationship Id="rId3" Type="http://schemas.openxmlformats.org/officeDocument/2006/relationships/hyperlink" Target="http://19.104.53.104:8083/fda/record/fdaCertRecord/FdaCertRecord/viewPage.action?applyLicenseCode=SM20211207033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齐文力</dc:creator>
  <dc:description/>
  <cp:keywords/>
  <dc:language>en-US</dc:language>
  <cp:lastModifiedBy>殷智君</cp:lastModifiedBy>
  <dcterms:modified xsi:type="dcterms:W3CDTF">2022-05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