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东莞市卓越绩效管理自评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线上培训班课程表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36"/>
          <w:szCs w:val="36"/>
        </w:rPr>
      </w:pPr>
      <w:r>
        <w:rPr>
          <w:rFonts w:eastAsia="华康简标题宋;Arial Unicode MS" w:ascii="华康简标题宋;Arial Unicode MS" w:hAnsi="华康简标题宋;Arial Unicode MS"/>
          <w:sz w:val="36"/>
          <w:szCs w:val="36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35"/>
        <w:gridCol w:w="4916"/>
      </w:tblGrid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培训内容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开班动员暨市卓越绩效管理优秀单位、市政府质量奖政策解读（市市场监管局）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20-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: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《广东省政府质量奖（组织）评审准则》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制造业、服务业内容解读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30-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《广东省政府质量奖（组织）评审准则》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医疗、学校和一线班组内容解读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-17: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《卓越绩效评价准则》标准解读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-17: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如何编写自评报告、质量管理实践总结、质量工法创新及成效</w:t>
            </w:r>
          </w:p>
        </w:tc>
      </w:tr>
      <w:tr>
        <w:trPr>
          <w:trHeight w:val="800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为线上直播培训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可线上观看培训课程录播视频。相关企业（组织）学员应在观看完培训课程视频后，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完成线上作业（考试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1:00Z</dcterms:created>
  <dc:creator>渠啸</dc:creator>
  <dc:description/>
  <cp:keywords/>
  <dc:language>en-US</dc:language>
  <cp:lastModifiedBy>金树</cp:lastModifiedBy>
  <cp:lastPrinted>2018-06-25T11:28:00Z</cp:lastPrinted>
  <dcterms:modified xsi:type="dcterms:W3CDTF">2022-05-24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61CE92BE4A319376D2053879EAE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