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ourier New"/>
          <w:bCs/>
          <w:spacing w:val="-10"/>
          <w:kern w:val="0"/>
          <w:sz w:val="36"/>
          <w:szCs w:val="36"/>
        </w:rPr>
      </w:pPr>
      <w:r>
        <w:rPr>
          <w:rFonts w:eastAsia="方正小标宋简体;Arial Unicode MS" w:cs="Courier New" w:ascii="方正小标宋简体;Arial Unicode MS" w:hAnsi="方正小标宋简体;Arial Unicode MS"/>
          <w:bCs/>
          <w:spacing w:val="-1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Courier New" w:eastAsia="方正小标宋简体;Arial Unicode MS"/>
          <w:bCs/>
          <w:spacing w:val="-10"/>
          <w:kern w:val="0"/>
          <w:sz w:val="36"/>
          <w:szCs w:val="36"/>
        </w:rPr>
        <w:t>年东莞市标准化成果及技术标准示范项目资助情况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Courier New"/>
          <w:bCs/>
          <w:spacing w:val="-10"/>
          <w:kern w:val="0"/>
          <w:sz w:val="36"/>
          <w:szCs w:val="32"/>
        </w:rPr>
      </w:pPr>
      <w:r>
        <w:rPr>
          <w:rFonts w:eastAsia="黑体;SimHei" w:cs="Courier New" w:ascii="黑体;SimHei" w:hAnsi="黑体;SimHei"/>
          <w:bCs/>
          <w:spacing w:val="-10"/>
          <w:kern w:val="0"/>
          <w:sz w:val="36"/>
          <w:szCs w:val="32"/>
        </w:rPr>
      </w:r>
    </w:p>
    <w:tbl>
      <w:tblPr>
        <w:tblW w:w="97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80"/>
        <w:gridCol w:w="1760"/>
      </w:tblGrid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Courier New"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kern w:val="0"/>
                <w:szCs w:val="32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Courier New"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kern w:val="0"/>
                <w:szCs w:val="32"/>
              </w:rPr>
              <w:t>单位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Courier New"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kern w:val="0"/>
                <w:szCs w:val="32"/>
              </w:rPr>
              <w:t>资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Courier New"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kern w:val="0"/>
                <w:szCs w:val="32"/>
              </w:rPr>
              <w:t>金额</w:t>
            </w:r>
            <w:r>
              <w:rPr>
                <w:rFonts w:eastAsia="黑体;SimHei" w:cs="Courier New" w:ascii="黑体;SimHei" w:hAnsi="黑体;SimHei"/>
                <w:kern w:val="0"/>
                <w:szCs w:val="32"/>
              </w:rPr>
              <w:br/>
            </w:r>
            <w:r>
              <w:rPr>
                <w:rFonts w:ascii="黑体;SimHei" w:hAnsi="黑体;SimHei" w:cs="Courier New" w:eastAsia="黑体;SimHei"/>
                <w:kern w:val="0"/>
                <w:szCs w:val="32"/>
              </w:rPr>
              <w:t>（万元）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省东莞市质量监督检测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坚朗五金制品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省东莞市质量技术监督标准与编码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坚宜佳五金制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新虎威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出入境检验检疫局检验检疫综合技术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腾宇龙机械能源科技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星宇高分子材料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蒙特科瑞莱空气处理设备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虎门信息传输线缆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科技咨询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能标检测技术服务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安默琳机械制造技术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电子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虎门服装服饰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兴扬机械制造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友利五金机械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馨逸电子商务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海力物流系统设备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凯晟照明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都市丽人实业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智高文化创意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1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 xml:space="preserve">东莞华尔泰装饰材料有限公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天元印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机械工业质量管理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新能源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欧科空调制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智通人才连锁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国云科技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华科东尼仪器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金杯印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恒越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满贯包装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毛纺织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前锋电子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明家科技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纳明新材料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五星太阳能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易事特电源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环球石材（东莞）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永荣塑胶制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紫光电气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达成机械设备制造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森盛家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.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Courier New"/>
                <w:kern w:val="0"/>
                <w:szCs w:val="32"/>
              </w:rPr>
              <w:t>东莞利奇文教用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安博电梯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博恒机电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9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东城区敬老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海陆通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蓝光塑胶模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欧能光电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品辉服饰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奇峰液压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三苑宜友制衣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梓兴针织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图书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长联新材料科技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正阳电子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中国科学院计算产业技术创新与育成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伯朗特智能装备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广益科技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汇利兴精工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生益科技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茵茵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塘厦镇文化广播电视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祥鑫科技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祥兴玩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6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百利佳糖果玩具礼品（东莞）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.6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好而优塑胶制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亲亲我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茶园山永久公墓开发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金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巨冈机械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蓝海塑胶电子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利三塑胶五金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7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塘厦丁鼎陶瓷制品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塘厦信天游五金塑胶制品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7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天康塑胶五金制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雅捷通电脑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瑜利包装用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文一商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龙昌数码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新域高玩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鸿华电器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联升电线电缆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智乐堡儿童玩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岳丰电子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8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泰欣照明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康舒电子（东莞）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华伟家具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石排联友塑胶制品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 xml:space="preserve">京木 </w:t>
            </w:r>
            <w:r>
              <w:rPr>
                <w:rFonts w:cs="Courier New" w:ascii="仿宋_GB2312;仿宋" w:hAnsi="仿宋_GB2312;仿宋"/>
                <w:kern w:val="0"/>
                <w:szCs w:val="32"/>
              </w:rPr>
              <w:t>(</w:t>
            </w:r>
            <w:r>
              <w:rPr>
                <w:rFonts w:ascii="仿宋_GB2312;仿宋" w:hAnsi="仿宋_GB2312;仿宋" w:cs="Courier New"/>
                <w:kern w:val="0"/>
                <w:szCs w:val="32"/>
              </w:rPr>
              <w:t>中国</w:t>
            </w:r>
            <w:r>
              <w:rPr>
                <w:rFonts w:cs="Courier New" w:ascii="仿宋_GB2312;仿宋" w:hAnsi="仿宋_GB2312;仿宋"/>
                <w:kern w:val="0"/>
                <w:szCs w:val="32"/>
              </w:rPr>
              <w:t xml:space="preserve">) </w:t>
            </w:r>
            <w:r>
              <w:rPr>
                <w:rFonts w:ascii="仿宋_GB2312;仿宋" w:hAnsi="仿宋_GB2312;仿宋" w:cs="Courier New"/>
                <w:kern w:val="0"/>
                <w:szCs w:val="32"/>
              </w:rPr>
              <w:t>创意展示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中粮新沙粮油工业（东莞）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柏洋电子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创域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金佳电子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金铮自动冲压设备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9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康晖食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磊鑫纸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泰艺塑胶制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同华纸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市亿东洋建材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东莞益康食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5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广东金达照明科技股份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10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kern w:val="0"/>
                <w:szCs w:val="32"/>
              </w:rPr>
              <w:t>海格五金（东莞）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kern w:val="0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Courier New"/>
                <w:b/>
                <w:kern w:val="0"/>
                <w:szCs w:val="32"/>
              </w:rPr>
              <w:t>合计：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;仿宋" w:hAnsi="仿宋_GB2312;仿宋"/>
                <w:b/>
                <w:kern w:val="0"/>
                <w:szCs w:val="32"/>
              </w:rPr>
              <w:t>186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1:00Z</dcterms:created>
  <dc:creator>Eight-F</dc:creator>
  <dc:description/>
  <cp:keywords/>
  <dc:language>en-US</dc:language>
  <cp:lastModifiedBy>Eight-F</cp:lastModifiedBy>
  <dcterms:modified xsi:type="dcterms:W3CDTF">2016-04-25T01:01:00Z</dcterms:modified>
  <cp:revision>1</cp:revision>
  <dc:subject/>
  <dc:title/>
</cp:coreProperties>
</file>