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widowControl/>
        <w:ind w:firstLine="640"/>
        <w:jc w:val="center"/>
        <w:textAlignment w:val="center"/>
        <w:rPr/>
      </w:pPr>
      <w:r>
        <w:rPr>
          <w:rFonts w:eastAsia="黑体;SimHei" w:cs="宋体;SimSun" w:ascii="宋体;SimSun" w:hAnsi="宋体;SimSun"/>
          <w:bCs/>
          <w:sz w:val="30"/>
          <w:szCs w:val="30"/>
        </w:rPr>
        <w:t xml:space="preserve">                        </w:t>
      </w:r>
      <w:r>
        <w:rPr>
          <w:rFonts w:ascii="宋体;SimSun" w:hAnsi="宋体;SimSun" w:cs="宋体;SimSun" w:eastAsia="黑体;SimHei"/>
          <w:bCs/>
          <w:sz w:val="30"/>
          <w:szCs w:val="30"/>
        </w:rPr>
        <w:t>东莞市气瓶安全监管改革经费补贴计划表</w:t>
      </w:r>
      <w:bookmarkStart w:id="0" w:name="_GoBack"/>
      <w:bookmarkEnd w:id="0"/>
      <w:r>
        <w:rPr>
          <w:rFonts w:ascii="宋体;SimSun" w:hAnsi="宋体;SimSun" w:cs="宋体;SimSun" w:eastAsia="黑体;SimHei"/>
          <w:bCs/>
          <w:sz w:val="30"/>
          <w:szCs w:val="30"/>
        </w:rPr>
        <w:t xml:space="preserve">                </w:t>
      </w:r>
      <w:r>
        <w:rPr/>
        <w:t>（单位：元）</w:t>
      </w:r>
    </w:p>
    <w:tbl>
      <w:tblPr>
        <w:tblW w:w="146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634"/>
        <w:gridCol w:w="1283"/>
        <w:gridCol w:w="2030"/>
        <w:gridCol w:w="1660"/>
        <w:gridCol w:w="2635"/>
        <w:gridCol w:w="2624"/>
      </w:tblGrid>
      <w:tr>
        <w:trPr>
          <w:tblHeader w:val="true"/>
          <w:trHeight w:val="12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受理编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申请单位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企业申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补贴金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第三方机构建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补贴金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专家组建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补贴金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拟补贴金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莞市富民燃气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10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579679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579679.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579679.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莞市厚龙燃气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0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莞市万昌燃气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40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4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4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莞市俊强燃气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40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4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4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莞市道滘珠洲石油气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00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5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55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55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莞喜威液化石油气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77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77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770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被处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万元以上行政处罚。</w:t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莞市盛泰液化石油气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40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44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4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4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莞市宝山煤气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0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欠缴路桥年票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被除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万元以上行政处罚。</w:t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莞市大安液化石油气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0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莞市黄江宝山洪记气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0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0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1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莞市华洋燃气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0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00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00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1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莞市广隆兴能源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83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8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83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83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1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莞市清溪燃料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7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2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莞市新世纪液化石油气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127.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127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127.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欠缴路桥年票。</w:t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1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莞市恒源液化石油气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5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652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5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5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莞市常平液化石油气供应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22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2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22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22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莞市兴华燃料贸易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00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04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0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0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1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莞市横沥兴华燃气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00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45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451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451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莞市麻涌兴华燃气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04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13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04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04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莞市穗东燃气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859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充装许可证过期。</w:t>
            </w:r>
          </w:p>
        </w:tc>
      </w:tr>
      <w:tr>
        <w:trPr>
          <w:trHeight w:val="624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34602.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49428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45747.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77913.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06:00Z</dcterms:created>
  <dc:creator>肖爽</dc:creator>
  <dc:description/>
  <cp:keywords/>
  <dc:language>en-US</dc:language>
  <cp:lastModifiedBy>黄海明</cp:lastModifiedBy>
  <dcterms:modified xsi:type="dcterms:W3CDTF">2018-11-28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