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抽检饼干食品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批次样品，不合格样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批次，检出不合格的检测项目为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/>
        <w:t>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9"/>
        <w:gridCol w:w="1425"/>
        <w:gridCol w:w="1347"/>
        <w:gridCol w:w="1276"/>
        <w:gridCol w:w="1276"/>
        <w:gridCol w:w="850"/>
        <w:gridCol w:w="993"/>
        <w:gridCol w:w="1275"/>
        <w:gridCol w:w="1985"/>
        <w:gridCol w:w="613"/>
        <w:gridCol w:w="1371"/>
        <w:gridCol w:w="709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 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分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广东上益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广东省潮州市潮安区庵埠镇梅龙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莞市寮步金猛百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莞市寮步镇石龙坑村金园新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一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迷你草莓味夹心小黑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过氧化值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脂肪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‖0.59g/100g‖≤0.25g/10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广东省东莞市质量监督检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黎佩珊</cp:lastModifiedBy>
  <cp:lastPrinted>2018-05-25T11:27:00Z</cp:lastPrinted>
  <dcterms:modified xsi:type="dcterms:W3CDTF">2019-04-08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