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次抽检食用农产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批次样品，合格样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批次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次抽检的食用农产品主要是猪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17"/>
        <w:gridCol w:w="1117"/>
        <w:gridCol w:w="1817"/>
        <w:gridCol w:w="2649"/>
        <w:gridCol w:w="979"/>
        <w:gridCol w:w="835"/>
        <w:gridCol w:w="2237"/>
        <w:gridCol w:w="846"/>
        <w:gridCol w:w="1124"/>
        <w:gridCol w:w="573"/>
      </w:tblGrid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 型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品  分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检验机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莞城中心小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东莞市莞城区万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03-2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莞城步步高小学食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莞城步步高竹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03-2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启智学校食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城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03-2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大朗水霖学校第一食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大朗镇松柏朗村新园一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03-2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大朗启明朗升小学食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大朗镇佛子凹村北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03-2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第五高级中学食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高埗镇横滘头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03-2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竹溪中学食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东莞市厚街镇振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03-2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厚街镇溪头小学食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东莞市厚街镇溪头村西路巷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03-2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厚街艺园学校食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东莞市厚街镇寮厦竹园北环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03-2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坑丽晶小学食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坑镇初坑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03-2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坑旭东学校食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坑镇黄麻岭村凤凰大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03-2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坑海东学校食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坑镇东坑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03-2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坑中学食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坑科技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03-2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莞市食品药品检验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cp:keywords/>
  <dc:language>en-US</dc:language>
  <cp:lastModifiedBy>黎佩珊</cp:lastModifiedBy>
  <cp:lastPrinted>2018-08-26T10:35:00Z</cp:lastPrinted>
  <dcterms:modified xsi:type="dcterms:W3CDTF">2019-04-28T07:54:00Z</dcterms:modified>
  <cp:revision>148</cp:revision>
  <dc:subject/>
  <dc:title/>
</cp:coreProperties>
</file>