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食用农产品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抽检依据</w:t>
      </w:r>
    </w:p>
    <w:p>
      <w:pPr>
        <w:pStyle w:val="Heading3"/>
        <w:spacing w:lineRule="exact" w:line="600" w:before="0" w:after="0"/>
        <w:ind w:firstLine="640"/>
        <w:rPr/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抽检依据是《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全国食品安全整顿工作办公室关于印发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&lt;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食品中可能违法添加的非食用物质和易滥用的食品添加剂名单（第四批）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&gt;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的通知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》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（整顿办函〔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2010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50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号）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、《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动物性食品中兽药最高残留限量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》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（农业部公告第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235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号）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等标准和指标的要求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畜肉抽检项目包括克伦特罗、莱克多巴胺、沙丁胺醇、氯霉素、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 xml:space="preserve">、氟甲喹。 </w:t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仿宋_GB2312;仿宋" w:cs="宋体;SimSun"/>
          <w:sz w:val="32"/>
          <w:szCs w:val="32"/>
        </w:rPr>
      </w:pPr>
      <w:r>
        <w:rPr>
          <w:rFonts w:eastAsia="仿宋_GB2312;仿宋" w:cs="宋体;SimSun" w:ascii="方正小标宋简体;黑体" w:hAnsi="方正小标宋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佩珊</cp:lastModifiedBy>
  <dcterms:modified xsi:type="dcterms:W3CDTF">2019-04-29T08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