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81</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81</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餐饮食品主要是发酵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粮食加工品主要是大米，通用小麦粉、专用小麦粉，米粉制品，普通挂面、手工挂面，米粉，其他谷物粉类制成品，其他谷物碾磨加工品；调味品主要是酿造食醋、配制食醋，酿造酱油、配制酱油，辣椒、花椒、辣椒粉、花椒粉，香辛料调味油，辣椒酱，黄豆酱、甜面酱等，味精，其他香辛料调味品，其他固体调味料，其他液体调味料；食用农产品主要是鸡肉、猪肉</w:t>
      </w:r>
      <w:r>
        <w:rPr>
          <w:rFonts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824"/>
        <w:gridCol w:w="2374"/>
        <w:gridCol w:w="1538"/>
        <w:gridCol w:w="1812"/>
        <w:gridCol w:w="1256"/>
        <w:gridCol w:w="835"/>
        <w:gridCol w:w="1399"/>
        <w:gridCol w:w="835"/>
        <w:gridCol w:w="1116"/>
        <w:gridCol w:w="453"/>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  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五高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横滘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糖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博雅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杨屋中惠沁林山庄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沙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大塘头东街</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自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袁家涌新湾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耘垦牧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屯区大沟乡百灵西路</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西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低涌、朱磡、企石交界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速冻分割鸡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r>
              <w:rPr>
                <w:rFonts w:ascii="宋体;SimSun" w:hAnsi="宋体;SimSun" w:cs="宋体;SimSun"/>
                <w:color w:val="000000"/>
                <w:kern w:val="0"/>
                <w:sz w:val="20"/>
                <w:szCs w:val="20"/>
              </w:rPr>
              <w:t>（购进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西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低涌、朱磡、企石交界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瘦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r>
              <w:rPr>
                <w:rFonts w:ascii="宋体;SimSun" w:hAnsi="宋体;SimSun" w:cs="宋体;SimSun"/>
                <w:color w:val="000000"/>
                <w:kern w:val="0"/>
                <w:sz w:val="20"/>
                <w:szCs w:val="20"/>
              </w:rPr>
              <w:t>（购进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升平北路</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r>
              <w:rPr>
                <w:rFonts w:ascii="宋体;SimSun" w:hAnsi="宋体;SimSun" w:cs="宋体;SimSun"/>
                <w:color w:val="000000"/>
                <w:kern w:val="0"/>
                <w:sz w:val="20"/>
                <w:szCs w:val="20"/>
              </w:rPr>
              <w:t>（购进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大新亚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景湖春晓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w:t>
            </w:r>
            <w:r>
              <w:rPr>
                <w:rFonts w:cs="宋体;SimSun" w:ascii="宋体;SimSun" w:hAnsi="宋体;SimSun"/>
                <w:color w:val="000000"/>
                <w:kern w:val="0"/>
                <w:sz w:val="20"/>
                <w:szCs w:val="20"/>
              </w:rPr>
              <w:t>(</w:t>
            </w:r>
            <w:r>
              <w:rPr>
                <w:rFonts w:ascii="宋体;SimSun" w:hAnsi="宋体;SimSun" w:cs="宋体;SimSun"/>
                <w:color w:val="000000"/>
                <w:kern w:val="0"/>
                <w:sz w:val="20"/>
                <w:szCs w:val="20"/>
              </w:rPr>
              <w:t>瘦肉</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r>
              <w:rPr>
                <w:rFonts w:ascii="宋体;SimSun" w:hAnsi="宋体;SimSun" w:cs="宋体;SimSun"/>
                <w:color w:val="000000"/>
                <w:kern w:val="0"/>
                <w:sz w:val="20"/>
                <w:szCs w:val="20"/>
              </w:rPr>
              <w:t>（购进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第八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四环路立新路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r>
              <w:rPr>
                <w:rFonts w:ascii="宋体;SimSun" w:hAnsi="宋体;SimSun" w:cs="宋体;SimSun"/>
                <w:color w:val="000000"/>
                <w:kern w:val="0"/>
                <w:sz w:val="20"/>
                <w:szCs w:val="20"/>
              </w:rPr>
              <w:t>（购进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二高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城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r>
              <w:rPr>
                <w:rFonts w:ascii="宋体;SimSun" w:hAnsi="宋体;SimSun" w:cs="宋体;SimSun"/>
                <w:color w:val="000000"/>
                <w:kern w:val="0"/>
                <w:sz w:val="20"/>
                <w:szCs w:val="20"/>
              </w:rPr>
              <w:t>（购进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城中心花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r>
              <w:rPr>
                <w:rFonts w:ascii="宋体;SimSun" w:hAnsi="宋体;SimSun" w:cs="宋体;SimSun"/>
                <w:color w:val="000000"/>
                <w:kern w:val="0"/>
                <w:sz w:val="20"/>
                <w:szCs w:val="20"/>
              </w:rPr>
              <w:t>（购进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粤师傅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苍城镇潭碧工业区松山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广播电视大学附属职业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东坑镇沿河东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炸辣椒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中邦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阜沙镇阜港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竹溪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大道西</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蒜蓉辣椒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四村科技中路兴盛街四村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圣贤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下汴社区汴康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恒运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批市场斗朗仓库第二栋</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旭东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黄麻岭村凤凰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四村科技中路兴盛街四村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科技路</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明贤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4</w:t>
            </w:r>
            <w:r>
              <w:rPr>
                <w:rFonts w:ascii="宋体;SimSun" w:hAnsi="宋体;SimSun" w:cs="宋体;SimSun"/>
                <w:color w:val="000000"/>
                <w:kern w:val="0"/>
                <w:sz w:val="20"/>
                <w:szCs w:val="20"/>
              </w:rPr>
              <w:t>（购买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亨氏（中国）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桥南街蚬涌粮油工业开发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天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中信东泰花园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篮球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涡岭工业园体育运动学校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大良锦辉调味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佛山市顺德区大良古鉴村委会成丰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三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经济贸易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中路东莞市经济贸易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椒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致美斋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三元里大道</w:t>
            </w:r>
            <w:r>
              <w:rPr>
                <w:rFonts w:cs="宋体;SimSun" w:ascii="宋体;SimSun" w:hAnsi="宋体;SimSun"/>
                <w:color w:val="000000"/>
                <w:kern w:val="0"/>
                <w:sz w:val="20"/>
                <w:szCs w:val="20"/>
              </w:rPr>
              <w:t>80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弘正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振兴东六横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焗鸡配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低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沿江东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桥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致美斋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三元里大道</w:t>
            </w:r>
            <w:r>
              <w:rPr>
                <w:rFonts w:cs="宋体;SimSun" w:ascii="宋体;SimSun" w:hAnsi="宋体;SimSun"/>
                <w:color w:val="000000"/>
                <w:kern w:val="0"/>
                <w:sz w:val="20"/>
                <w:szCs w:val="20"/>
              </w:rPr>
              <w:t>80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低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沿江东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焗鸡配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宝文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低涌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河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振源一横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英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卢溪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桥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集万利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集美区金龙路</w:t>
            </w:r>
            <w:r>
              <w:rPr>
                <w:rFonts w:cs="宋体;SimSun" w:ascii="宋体;SimSun" w:hAnsi="宋体;SimSun"/>
                <w:color w:val="000000"/>
                <w:kern w:val="0"/>
                <w:sz w:val="20"/>
                <w:szCs w:val="20"/>
              </w:rPr>
              <w:t>897</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文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横滘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纯排骨味王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东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卢溪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新会）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江门市新会区七堡工贸城北区一号至二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东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卢溪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卤水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调味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厨四宝餐料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平度市柳州路</w:t>
            </w:r>
            <w:r>
              <w:rPr>
                <w:rFonts w:cs="宋体;SimSun" w:ascii="宋体;SimSun" w:hAnsi="宋体;SimSun"/>
                <w:color w:val="000000"/>
                <w:kern w:val="0"/>
                <w:sz w:val="20"/>
                <w:szCs w:val="20"/>
              </w:rPr>
              <w:t>31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南职业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宝莲民营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浓缩鲜香粉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通富得食品配料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同安区美溪道思明工业园</w:t>
            </w:r>
            <w:r>
              <w:rPr>
                <w:rFonts w:cs="宋体;SimSun" w:ascii="宋体;SimSun" w:hAnsi="宋体;SimSun"/>
                <w:color w:val="000000"/>
                <w:kern w:val="0"/>
                <w:sz w:val="20"/>
                <w:szCs w:val="20"/>
              </w:rPr>
              <w:t>76</w:t>
            </w:r>
            <w:r>
              <w:rPr>
                <w:rFonts w:ascii="宋体;SimSun" w:hAnsi="宋体;SimSun" w:cs="宋体;SimSun"/>
                <w:color w:val="000000"/>
                <w:kern w:val="0"/>
                <w:sz w:val="20"/>
                <w:szCs w:val="20"/>
              </w:rPr>
              <w:t>号三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南职业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宝莲民营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高汤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升平北路</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8-12-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向阳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求富路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大平调味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井根工业区井根一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技师学院东莞市高级技工学校东城分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莞龙大道</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陈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州增城拓张农产品经营部                    受托方：东莞市恒运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州市增城区石滩镇麻车村黄狮墩三巷</w:t>
            </w:r>
            <w:r>
              <w:rPr>
                <w:rFonts w:cs="宋体;SimSun" w:ascii="宋体;SimSun" w:hAnsi="宋体;SimSun"/>
                <w:color w:val="000000"/>
                <w:kern w:val="0"/>
                <w:sz w:val="20"/>
                <w:szCs w:val="20"/>
              </w:rPr>
              <w:t>27</w:t>
            </w:r>
            <w:r>
              <w:rPr>
                <w:rFonts w:ascii="宋体;SimSun" w:hAnsi="宋体;SimSun" w:cs="宋体;SimSun"/>
                <w:color w:val="000000"/>
                <w:kern w:val="0"/>
                <w:sz w:val="20"/>
                <w:szCs w:val="20"/>
              </w:rPr>
              <w:t>号                  受托方：东莞市中堂镇江南农批市场斗朗仓库第二栋</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区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晋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东兴西路角社路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老陈醋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1-0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清徐金华醋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清徐县西堡村西堡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育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聚龙江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荷蕊老陈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8-08-2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乐口佳食品有限公司                                                                 受托方：惠州市乐口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龙岗区平湖街道茗萃园三期</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商铺</w:t>
            </w:r>
            <w:r>
              <w:rPr>
                <w:rFonts w:cs="宋体;SimSun" w:ascii="宋体;SimSun" w:hAnsi="宋体;SimSun"/>
                <w:color w:val="000000"/>
                <w:kern w:val="0"/>
                <w:sz w:val="20"/>
                <w:szCs w:val="20"/>
              </w:rPr>
              <w:t xml:space="preserve">56                             </w:t>
            </w:r>
            <w:r>
              <w:rPr>
                <w:rFonts w:ascii="宋体;SimSun" w:hAnsi="宋体;SimSun" w:cs="宋体;SimSun"/>
                <w:color w:val="000000"/>
                <w:kern w:val="0"/>
                <w:sz w:val="20"/>
                <w:szCs w:val="20"/>
              </w:rPr>
              <w:t>受托方：惠阳区镇隆镇甘陂村旱亚地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洋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洋乌村升平路</w:t>
            </w:r>
            <w:r>
              <w:rPr>
                <w:rFonts w:cs="宋体;SimSun" w:ascii="宋体;SimSun" w:hAnsi="宋体;SimSun"/>
                <w:color w:val="000000"/>
                <w:kern w:val="0"/>
                <w:sz w:val="20"/>
                <w:szCs w:val="20"/>
              </w:rPr>
              <w:t>97-9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制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四村科技中路兴盛街四村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四海英才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高英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东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巷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配制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味丹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同安区同集北路</w:t>
            </w:r>
            <w:r>
              <w:rPr>
                <w:rFonts w:cs="宋体;SimSun" w:ascii="宋体;SimSun" w:hAnsi="宋体;SimSun"/>
                <w:color w:val="000000"/>
                <w:kern w:val="0"/>
                <w:sz w:val="20"/>
                <w:szCs w:val="20"/>
              </w:rPr>
              <w:t>56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三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松木山村黄金湖一路</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丹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如丰果子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石滩镇麻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城中心花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豆酱（原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g/</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嘉味美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门街朝阳村杨梅岗仁新巷</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商业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新源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味美黑胡椒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g/</w:t>
            </w:r>
            <w:r>
              <w:rPr>
                <w:rFonts w:ascii="宋体;SimSun" w:hAnsi="宋体;SimSun" w:cs="宋体;SimSun"/>
                <w:color w:val="000000"/>
                <w:kern w:val="0"/>
                <w:sz w:val="20"/>
                <w:szCs w:val="20"/>
              </w:rPr>
              <w:t>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江门市兰花食品有限公司                                受托方：佛山市嘉美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江门市江海区胜利南路</w:t>
            </w:r>
            <w:r>
              <w:rPr>
                <w:rFonts w:cs="宋体;SimSun" w:ascii="宋体;SimSun" w:hAnsi="宋体;SimSun"/>
                <w:color w:val="000000"/>
                <w:kern w:val="0"/>
                <w:sz w:val="20"/>
                <w:szCs w:val="20"/>
              </w:rPr>
              <w:t>168</w:t>
            </w:r>
            <w:r>
              <w:rPr>
                <w:rFonts w:ascii="宋体;SimSun" w:hAnsi="宋体;SimSun" w:cs="宋体;SimSun"/>
                <w:color w:val="000000"/>
                <w:kern w:val="0"/>
                <w:sz w:val="20"/>
                <w:szCs w:val="20"/>
              </w:rPr>
              <w:t xml:space="preserve">号       受托方：广东省佛山市高明区荷城街道富湾工业开发区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经济贸易学校莞城校区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新风路</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兰花酱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瓶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8-12-2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城区东正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城区东正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新会区日和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新会区大泽镇潮透村原潮透小学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南门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商业街</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珠江桥生物科技股份有限公司（标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小榄镇德来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五联德恩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五联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湖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鲁生物科技集团山东三九味精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茌平北顺河街</w:t>
            </w:r>
            <w:r>
              <w:rPr>
                <w:rFonts w:cs="宋体;SimSun" w:ascii="宋体;SimSun" w:hAnsi="宋体;SimSun"/>
                <w:color w:val="000000"/>
                <w:kern w:val="0"/>
                <w:sz w:val="20"/>
                <w:szCs w:val="20"/>
              </w:rPr>
              <w:t>23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精英作新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天堂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塘边头学前路东城初级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桥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新风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建卫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配制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翰伦职业培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马蹄岗村饭罗围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教学楼</w:t>
            </w:r>
            <w:r>
              <w:rPr>
                <w:rFonts w:cs="宋体;SimSun" w:ascii="宋体;SimSun" w:hAnsi="宋体;SimSun"/>
                <w:color w:val="000000"/>
                <w:kern w:val="0"/>
                <w:sz w:val="20"/>
                <w:szCs w:val="20"/>
              </w:rPr>
              <w:t>1-2</w:t>
            </w:r>
            <w:r>
              <w:rPr>
                <w:rFonts w:ascii="宋体;SimSun" w:hAnsi="宋体;SimSun" w:cs="宋体;SimSun"/>
                <w:color w:val="000000"/>
                <w:kern w:val="0"/>
                <w:sz w:val="20"/>
                <w:szCs w:val="20"/>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南街村（集团）有限公司调味品分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临颍县南街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南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马蹄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品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四村科技中路兴盛街四村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芳草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亿添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九江水村水围湖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第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大塘管理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味事达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三埠区新昌立新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四高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公路东向路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极鲜特级酿造酱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亿添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九江水村水围湖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四高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公路东向路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南街村（集团）有限公司调味品分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临颍县南街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朝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一村电信局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品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南街村（集团）有限公司调味品分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临颍县南街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圣广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路东</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德珍品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亿添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九江水村水围湖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中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南城村南丫桥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爱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横沥村综合经济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菇老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ml/</w:t>
            </w:r>
            <w:r>
              <w:rPr>
                <w:rFonts w:ascii="宋体;SimSun" w:hAnsi="宋体;SimSun" w:cs="宋体;SimSun"/>
                <w:color w:val="000000"/>
                <w:kern w:val="0"/>
                <w:sz w:val="20"/>
                <w:szCs w:val="20"/>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福建亲亲股份有限公司                                                         受托方：泉州亲亲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福建省晋江市五里工业园区                                                 受托方：福建省晋江经济开发区安东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汇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田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骨味王复合调味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克／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名珍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阜阳市太和县城关工业园东区团结东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崇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村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粉炒饭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江海区粤广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江门市江海区礼乐街道英南村自留地</w:t>
            </w:r>
            <w:r>
              <w:rPr>
                <w:rFonts w:cs="宋体;SimSun" w:ascii="宋体;SimSun" w:hAnsi="宋体;SimSun"/>
                <w:color w:val="000000"/>
                <w:kern w:val="0"/>
                <w:sz w:val="20"/>
                <w:szCs w:val="20"/>
              </w:rPr>
              <w:t>(</w:t>
            </w:r>
            <w:r>
              <w:rPr>
                <w:rFonts w:ascii="宋体;SimSun" w:hAnsi="宋体;SimSun" w:cs="宋体;SimSun"/>
                <w:color w:val="000000"/>
                <w:kern w:val="0"/>
                <w:sz w:val="20"/>
                <w:szCs w:val="20"/>
              </w:rPr>
              <w:t>自编</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厂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翰杰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板湖村板湖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湖固态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岗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东珠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东城区牛山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风味饼型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意达米面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博罗县罗阳镇小金村石碣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中心分校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新风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即食类）新霸烘干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明兴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流涌尾社区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实验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金牛路</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百事食品（中国）有限公司                                                              受托方：东莞市日隆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松江工业区东兴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                                                          受托方：广东省东莞市虎门镇南栅六区民昌路七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中心分校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新风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煮燕麦片（经典原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家家乐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五眼桥工业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实验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金牛路</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熟燕麦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粮实业有限公司面粉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新会区新会大道西</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中学初中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学院路</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富兴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群富工业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经济贸易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中路东莞市经济贸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昌牌大碗面（非油炸风干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振兴东四横路</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竹升面（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千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县泰丰粮油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县众太路六公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军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村南环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香软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大家盛食品厂                                   受委托方：佛山市南海麦淘香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南海区大沥镇盐步青峰顶   受委托方：佛山市南海区丹灶镇东升民营开发区东升南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卓恩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镇宝屯村板樟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蝴蝶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友谊县恒盛米业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双鸭山市友谊县友谊镇工业园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新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村吉祥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龙霸食品有限公司                                                            委托方：东莞市红粮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五涌村甲洲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  委托方：东莞市望牛墩镇五涌漕滘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道明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寮厦村寮厦大道</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须挂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顺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经济开发区大庙镇后姚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陈屋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陈屋村太平路祠前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籼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伟丰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区蔡屋水闸附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东风二路一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燕粮油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广东省东莞市石龙镇环湖南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东风二路一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燕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宏兴米面制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道滘镇大鱼沙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海月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新塘三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穗燕牌精制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远县瑞丰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滁州市定远县青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海月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新塘三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茉莉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弘正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振兴东六横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宝文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低涌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县绿珠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赤岗社区富马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腾之龙产业园厂房一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河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振源一横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县泰丰粮油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县众太路六公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同富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新兴南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香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谷海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四工业区南坦基沿河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稻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英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卢溪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文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横滘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香排骨味面（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金稻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市石滩镇上塘村荔三公路西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江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翡翠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顺德春晓阳光面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区陈村镇广隆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东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卢溪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吞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滨县光宇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滨县邓湾开发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向阳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求富路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桃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 xml:space="preserve">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2-2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东方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村基围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大塘头东街</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东方特级面包粉</w:t>
            </w:r>
            <w:r>
              <w:rPr>
                <w:rFonts w:cs="宋体;SimSun" w:ascii="宋体;SimSun" w:hAnsi="宋体;SimSun"/>
                <w:color w:val="000000"/>
                <w:kern w:val="0"/>
                <w:sz w:val="20"/>
                <w:szCs w:val="20"/>
              </w:rPr>
              <w:t>(</w:t>
            </w:r>
            <w:r>
              <w:rPr>
                <w:rFonts w:ascii="宋体;SimSun" w:hAnsi="宋体;SimSun" w:cs="宋体;SimSun"/>
                <w:color w:val="000000"/>
                <w:kern w:val="0"/>
                <w:sz w:val="20"/>
                <w:szCs w:val="20"/>
              </w:rPr>
              <w:t>高筋小麦粉</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金穗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宿城区王官集镇王官集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博雅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杨屋中惠沁林山庄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丰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漳澎村新港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博雅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杨屋中惠沁林山庄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南县合成米面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龙南县五里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益民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上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粤霸米粉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宏阳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0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市新华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随州市曾都区何店镇杜家畈工业区新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崇文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巷尾社区政和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棋仙峰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 xml:space="preserve">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0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金龙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宿迁市宿豫区来龙镇侍庄村夹河滩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育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聚龙江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来香稻花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 xml:space="preserve">包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1-2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惠众园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南村镇坑头村东线路七横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新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福安村福珠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府上福香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 xml:space="preserve">包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2-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门市天山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天门市佛子山镇陆羽泉路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多维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锦涡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霸油粘米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 xml:space="preserve">包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2-2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多维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锦涡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1-2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颍上县三星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颍上县南照镇</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东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东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巷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早金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市利源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区涵江区三江口镇塔山村塔桥</w:t>
            </w:r>
            <w:r>
              <w:rPr>
                <w:rFonts w:cs="宋体;SimSun" w:ascii="宋体;SimSun" w:hAnsi="宋体;SimSun"/>
                <w:color w:val="000000"/>
                <w:kern w:val="0"/>
                <w:sz w:val="20"/>
                <w:szCs w:val="20"/>
              </w:rPr>
              <w:t>22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四海英才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高英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粒香（丁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东莞市洪茂春粮食有限公司                                                             受托方：固始县事成米业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东莞市樟木头镇粮食饲料批发市场</w:t>
            </w:r>
            <w:r>
              <w:rPr>
                <w:rFonts w:cs="宋体;SimSun" w:ascii="宋体;SimSun" w:hAnsi="宋体;SimSun"/>
                <w:color w:val="000000"/>
                <w:kern w:val="0"/>
                <w:sz w:val="20"/>
                <w:szCs w:val="20"/>
              </w:rPr>
              <w:t>26-34</w:t>
            </w:r>
            <w:r>
              <w:rPr>
                <w:rFonts w:ascii="宋体;SimSun" w:hAnsi="宋体;SimSun" w:cs="宋体;SimSun"/>
                <w:color w:val="000000"/>
                <w:kern w:val="0"/>
                <w:sz w:val="20"/>
                <w:szCs w:val="20"/>
              </w:rPr>
              <w:t>号                                    受托方：固始县郭陆滩镇椿树岗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启东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水平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茂春春桃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小河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洋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洋乌村升平路</w:t>
            </w:r>
            <w:r>
              <w:rPr>
                <w:rFonts w:cs="宋体;SimSun" w:ascii="宋体;SimSun" w:hAnsi="宋体;SimSun"/>
                <w:color w:val="000000"/>
                <w:kern w:val="0"/>
                <w:sz w:val="20"/>
                <w:szCs w:val="20"/>
              </w:rPr>
              <w:t>97-9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红粮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五涌漕滘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启东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水平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品香挂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岭南穗粮谷物股份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工业园冯马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大新亚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景湖春晓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金稻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市石滩镇上塘村荔三公路西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第八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四环路立新路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丝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州田状元农业科技发展有限公司                                         受托方：广东福盛行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州市增城区增江街西山村新元社塘头</w:t>
            </w:r>
            <w:r>
              <w:rPr>
                <w:rFonts w:cs="宋体;SimSun" w:ascii="宋体;SimSun" w:hAnsi="宋体;SimSun"/>
                <w:color w:val="000000"/>
                <w:kern w:val="0"/>
                <w:sz w:val="20"/>
                <w:szCs w:val="20"/>
              </w:rPr>
              <w:t>1</w:t>
            </w:r>
            <w:r>
              <w:rPr>
                <w:rFonts w:ascii="宋体;SimSun" w:hAnsi="宋体;SimSun" w:cs="宋体;SimSun"/>
                <w:color w:val="000000"/>
                <w:kern w:val="0"/>
                <w:sz w:val="20"/>
                <w:szCs w:val="20"/>
              </w:rPr>
              <w:t>号之一      受托方：惠州市博罗县泰美镇板桥工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师范学校附属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石井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子淮山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供销天润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人和镇建南村江人一路</w:t>
            </w:r>
            <w:r>
              <w:rPr>
                <w:rFonts w:cs="宋体;SimSun" w:ascii="宋体;SimSun" w:hAnsi="宋体;SimSun"/>
                <w:color w:val="000000"/>
                <w:kern w:val="0"/>
                <w:sz w:val="20"/>
                <w:szCs w:val="20"/>
              </w:rPr>
              <w:t>63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师范学校附属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石井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米坊小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旗峰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石井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面（非油炸热风干燥方便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海粮食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蛇口赤湾右炮台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城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东方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村基围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商业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新源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制面包粉（高筋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东方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村基围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城区东正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糕点粉</w:t>
            </w:r>
            <w:r>
              <w:rPr>
                <w:rFonts w:cs="宋体;SimSun" w:ascii="宋体;SimSun" w:hAnsi="宋体;SimSun"/>
                <w:color w:val="000000"/>
                <w:kern w:val="0"/>
                <w:sz w:val="20"/>
                <w:szCs w:val="20"/>
              </w:rPr>
              <w:t>(</w:t>
            </w:r>
            <w:r>
              <w:rPr>
                <w:rFonts w:ascii="宋体;SimSun" w:hAnsi="宋体;SimSun" w:cs="宋体;SimSun"/>
                <w:color w:val="000000"/>
                <w:kern w:val="0"/>
                <w:sz w:val="20"/>
                <w:szCs w:val="20"/>
              </w:rPr>
              <w:t>低筋小麦粉</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寿县晨阳粮油工贸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淮南市寿县双庙集镇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方正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凤德岭村同福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嘉丰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市东宝山工业集中区</w:t>
            </w:r>
            <w:r>
              <w:rPr>
                <w:rFonts w:cs="宋体;SimSun" w:ascii="宋体;SimSun" w:hAnsi="宋体;SimSun"/>
                <w:color w:val="000000"/>
                <w:kern w:val="0"/>
                <w:sz w:val="20"/>
                <w:szCs w:val="20"/>
              </w:rPr>
              <w:t>16</w:t>
            </w:r>
            <w:r>
              <w:rPr>
                <w:rFonts w:ascii="宋体;SimSun" w:hAnsi="宋体;SimSun" w:cs="宋体;SimSun"/>
                <w:color w:val="000000"/>
                <w:kern w:val="0"/>
                <w:sz w:val="20"/>
                <w:szCs w:val="20"/>
              </w:rPr>
              <w:t>号厂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育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共发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荆门市沙洋县拾桥镇五八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五联德恩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五联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天黄花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阳县中益农业发展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阳县小岗村农业示范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南门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商业街</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茉莉软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泉洲面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工业园元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精英作新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天堂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骨味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穗丰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汤坑镇新生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育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穗丰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汤坑镇新生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方正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凤德岭村同福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拉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金龙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豫区来龙镇侍庄村夹河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启元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大草坊凤华园北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来香稻花香（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市紫金县临江镇桂林村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塘边头学前路东城初级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海龙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基镇海涌路西农场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中心小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香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利县华鑫粮油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监利县朱河镇民主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中坚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振兴路</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家福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商</w:t>
            </w:r>
            <w:r>
              <w:rPr>
                <w:rFonts w:cs="宋体;SimSun" w:ascii="宋体;SimSun" w:hAnsi="宋体;SimSun"/>
                <w:color w:val="000000"/>
                <w:kern w:val="0"/>
                <w:sz w:val="20"/>
                <w:szCs w:val="20"/>
              </w:rPr>
              <w:t>:</w:t>
            </w:r>
            <w:r>
              <w:rPr>
                <w:rFonts w:ascii="宋体;SimSun" w:hAnsi="宋体;SimSun" w:cs="宋体;SimSun"/>
                <w:color w:val="000000"/>
                <w:kern w:val="0"/>
                <w:sz w:val="20"/>
                <w:szCs w:val="20"/>
              </w:rPr>
              <w:t>厦门市顺和成贸易有限公司                                          生产商</w:t>
            </w:r>
            <w:r>
              <w:rPr>
                <w:rFonts w:cs="宋体;SimSun" w:ascii="宋体;SimSun" w:hAnsi="宋体;SimSun"/>
                <w:color w:val="000000"/>
                <w:kern w:val="0"/>
                <w:sz w:val="20"/>
                <w:szCs w:val="20"/>
              </w:rPr>
              <w:t>:</w:t>
            </w:r>
            <w:r>
              <w:rPr>
                <w:rFonts w:ascii="宋体;SimSun" w:hAnsi="宋体;SimSun" w:cs="宋体;SimSun"/>
                <w:color w:val="000000"/>
                <w:kern w:val="0"/>
                <w:sz w:val="20"/>
                <w:szCs w:val="20"/>
              </w:rPr>
              <w:t>泰国初兴米粉厂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集美北部工业区连胜路</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一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莞温路</w:t>
            </w:r>
            <w:r>
              <w:rPr>
                <w:rFonts w:cs="宋体;SimSun" w:ascii="宋体;SimSun" w:hAnsi="宋体;SimSun"/>
                <w:color w:val="000000"/>
                <w:kern w:val="0"/>
                <w:sz w:val="20"/>
                <w:szCs w:val="20"/>
              </w:rPr>
              <w:t>21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象牌水磨糯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雁球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州市梅县区雁洋镇永福管理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一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莞温路</w:t>
            </w:r>
            <w:r>
              <w:rPr>
                <w:rFonts w:cs="宋体;SimSun" w:ascii="宋体;SimSun" w:hAnsi="宋体;SimSun"/>
                <w:color w:val="000000"/>
                <w:kern w:val="0"/>
                <w:sz w:val="20"/>
                <w:szCs w:val="20"/>
              </w:rPr>
              <w:t>21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雁球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县永泰粮油食品有限公司（代码</w:t>
            </w:r>
            <w:r>
              <w:rPr>
                <w:rFonts w:cs="宋体;SimSun" w:ascii="宋体;SimSun" w:hAnsi="宋体;SimSun"/>
                <w:color w:val="000000"/>
                <w:kern w:val="0"/>
                <w:sz w:val="20"/>
                <w:szCs w:val="20"/>
              </w:rPr>
              <w:t>YFYT</w:t>
            </w:r>
            <w:r>
              <w:rPr>
                <w:rFonts w:ascii="宋体;SimSun" w:hAnsi="宋体;SimSun" w:cs="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县恩江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教育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苹果香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东升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庙镇后姚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新风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建卫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晩籼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城县丰禾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城县丰集镇张寨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翰伦职业培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马蹄岗村饭罗围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教学楼</w:t>
            </w:r>
            <w:r>
              <w:rPr>
                <w:rFonts w:cs="宋体;SimSun" w:ascii="宋体;SimSun" w:hAnsi="宋体;SimSun"/>
                <w:color w:val="000000"/>
                <w:kern w:val="0"/>
                <w:sz w:val="20"/>
                <w:szCs w:val="20"/>
              </w:rPr>
              <w:t>1-2</w:t>
            </w:r>
            <w:r>
              <w:rPr>
                <w:rFonts w:ascii="宋体;SimSun" w:hAnsi="宋体;SimSun" w:cs="宋体;SimSun"/>
                <w:color w:val="000000"/>
                <w:kern w:val="0"/>
                <w:sz w:val="20"/>
                <w:szCs w:val="20"/>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籼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小河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南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马蹄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始县中原米业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信阳市固始县赵岗乡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宝华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茂春猫牙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南县合成米面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龙南县五里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芳草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粤霸米粉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富兴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群富工业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湖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横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盛达牌帝王面（非油炸风干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湖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横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好庄稼香桃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丰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漳澎村新港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波利亚外国语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街道宏三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水包粉（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水县京九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吉安市吉水县县城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波利亚外国语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街道宏三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炸型糯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宿迁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宿城经济开发区粮食物流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尚城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宏二路百悦尚城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星特精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顺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经济开发区大庙镇后姚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嘉福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大塘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籼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宏兴米面制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道滘镇大鱼沙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嘉福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大塘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穗燕牌精制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顺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经济开发区大庙镇后姚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镇桥东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达鲜米［大米（籼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泉洲面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工业园元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朝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一村电信局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山面</w:t>
            </w:r>
            <w:r>
              <w:rPr>
                <w:rFonts w:cs="宋体;SimSun" w:ascii="宋体;SimSun" w:hAnsi="宋体;SimSun"/>
                <w:color w:val="000000"/>
                <w:kern w:val="0"/>
                <w:sz w:val="20"/>
                <w:szCs w:val="20"/>
              </w:rPr>
              <w:t>(</w:t>
            </w:r>
            <w:r>
              <w:rPr>
                <w:rFonts w:ascii="宋体;SimSun" w:hAnsi="宋体;SimSun" w:cs="宋体;SimSun"/>
                <w:color w:val="000000"/>
                <w:kern w:val="0"/>
                <w:sz w:val="20"/>
                <w:szCs w:val="20"/>
              </w:rPr>
              <w:t>饼型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怡美康米面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南丫村卫屋小组李洲角</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展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泊村大新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式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共发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荆门市沙洋县拾桥镇五八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展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泊村大新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发</w:t>
            </w:r>
            <w:r>
              <w:rPr>
                <w:rFonts w:cs="宋体;SimSun" w:ascii="宋体;SimSun" w:hAnsi="宋体;SimSun"/>
                <w:color w:val="000000"/>
                <w:kern w:val="0"/>
                <w:sz w:val="20"/>
                <w:szCs w:val="20"/>
              </w:rPr>
              <w:t>·</w:t>
            </w:r>
            <w:r>
              <w:rPr>
                <w:rFonts w:ascii="宋体;SimSun" w:hAnsi="宋体;SimSun" w:cs="宋体;SimSun"/>
                <w:color w:val="000000"/>
                <w:kern w:val="0"/>
                <w:sz w:val="20"/>
                <w:szCs w:val="20"/>
              </w:rPr>
              <w:t>和众香米（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小河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新兴路五十三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莞乡粮油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市中堂镇东向村二合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新兴路五十三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乡晚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莞乡粮油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市中堂镇东向村二合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新兴路五十三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乡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富兴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群富工业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心路</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顺牌香甜玉米味面（非油炸风干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金谷粮食加工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新陂镇茅塘（洪溪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汇文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泊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谷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县金粮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永丰东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爱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横沥村综合经济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八达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区石滩镇沙庄街下围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康乐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晚稻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盱眙太粮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淮安市盱眙县黄花塘镇工业集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培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田头村委会对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皇鹰喜之粮（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富兴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群富工业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新厦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山厦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特大碗面（非油炸风干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泉洲面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工业园元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培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田头村委会对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饼形面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东豪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石涌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面（非油炸热风干燥方便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康乐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神人助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权县</w:t>
            </w:r>
            <w:r>
              <w:rPr>
                <w:rFonts w:cs="宋体;SimSun" w:ascii="宋体;SimSun" w:hAnsi="宋体;SimSun"/>
                <w:color w:val="000000"/>
                <w:kern w:val="0"/>
                <w:sz w:val="20"/>
                <w:szCs w:val="20"/>
              </w:rPr>
              <w:t>310</w:t>
            </w:r>
            <w:r>
              <w:rPr>
                <w:rFonts w:ascii="宋体;SimSun" w:hAnsi="宋体;SimSun" w:cs="宋体;SimSun"/>
                <w:color w:val="000000"/>
                <w:kern w:val="0"/>
                <w:sz w:val="20"/>
                <w:szCs w:val="20"/>
              </w:rPr>
              <w:t>国道城西</w:t>
            </w:r>
            <w:r>
              <w:rPr>
                <w:rFonts w:cs="宋体;SimSun" w:ascii="宋体;SimSun" w:hAnsi="宋体;SimSun"/>
                <w:color w:val="000000"/>
                <w:kern w:val="0"/>
                <w:sz w:val="20"/>
                <w:szCs w:val="20"/>
              </w:rPr>
              <w:t>12</w:t>
            </w:r>
            <w:r>
              <w:rPr>
                <w:rFonts w:ascii="宋体;SimSun" w:hAnsi="宋体;SimSun" w:cs="宋体;SimSun"/>
                <w:color w:val="000000"/>
                <w:kern w:val="0"/>
                <w:sz w:val="20"/>
                <w:szCs w:val="20"/>
              </w:rPr>
              <w:t>公里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岭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旗峰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雪花高级特精粉（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泉洲面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工业园元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诺培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中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山面</w:t>
            </w:r>
            <w:r>
              <w:rPr>
                <w:rFonts w:cs="宋体;SimSun" w:ascii="宋体;SimSun" w:hAnsi="宋体;SimSun"/>
                <w:color w:val="000000"/>
                <w:kern w:val="0"/>
                <w:sz w:val="20"/>
                <w:szCs w:val="20"/>
              </w:rPr>
              <w:t>(</w:t>
            </w:r>
            <w:r>
              <w:rPr>
                <w:rFonts w:ascii="宋体;SimSun" w:hAnsi="宋体;SimSun" w:cs="宋体;SimSun"/>
                <w:color w:val="000000"/>
                <w:kern w:val="0"/>
                <w:sz w:val="20"/>
                <w:szCs w:val="20"/>
              </w:rPr>
              <w:t>饼型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莞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燕窝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霸</w:t>
            </w:r>
            <w:r>
              <w:rPr>
                <w:rFonts w:cs="宋体;SimSun" w:ascii="宋体;SimSun" w:hAnsi="宋体;SimSun"/>
                <w:color w:val="000000"/>
                <w:kern w:val="0"/>
                <w:sz w:val="20"/>
                <w:szCs w:val="20"/>
              </w:rPr>
              <w:t>·</w:t>
            </w:r>
            <w:r>
              <w:rPr>
                <w:rFonts w:ascii="宋体;SimSun" w:hAnsi="宋体;SimSun" w:cs="宋体;SimSun"/>
                <w:color w:val="000000"/>
                <w:kern w:val="0"/>
                <w:sz w:val="20"/>
                <w:szCs w:val="20"/>
              </w:rPr>
              <w:t>旺哥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远邦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睢宁县桃园镇朱集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江北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晩籼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远邦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睢宁县桃园镇朱集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第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合路村合安三街</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晩籼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第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合路村合安三街</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香排骨味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黄牛埔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风味饼型面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益海嘉里粮油食品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水霖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林村西荣路</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水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弘威粮食加工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杜阮镇北三路侧双楼村乌娄山地段</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启源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林村太阳升</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威牌红烧排骨风味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县苏北精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宿迁市沭阳县陇集镇工业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启源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林村太阳升</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籼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龙新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大庙后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东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宏业南七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兴化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经济开发区丰收路南端西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华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塘厦大道中</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星馒头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华正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诸佛岭大道中</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培英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村滨河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记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霞坑村元霞路（大京九农副产品市场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福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岗村福海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鄉记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苑西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徐庄镇苑山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岗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间小稻</w:t>
            </w:r>
            <w:r>
              <w:rPr>
                <w:rFonts w:cs="宋体;SimSun" w:ascii="宋体;SimSun" w:hAnsi="宋体;SimSun"/>
                <w:color w:val="000000"/>
                <w:kern w:val="0"/>
                <w:sz w:val="20"/>
                <w:szCs w:val="20"/>
              </w:rPr>
              <w:t>-</w:t>
            </w:r>
            <w:r>
              <w:rPr>
                <w:rFonts w:ascii="宋体;SimSun" w:hAnsi="宋体;SimSun" w:cs="宋体;SimSun"/>
                <w:color w:val="000000"/>
                <w:kern w:val="0"/>
                <w:sz w:val="20"/>
                <w:szCs w:val="20"/>
              </w:rPr>
              <w:t>田园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颍上县三星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颍上县南照镇</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东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成才第二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边社区厦沙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宜钟氏农林开发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宜县东兴开发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燕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里仁路利丰广场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东翔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埔心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葱排骨味面（风味饼型面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天宝坊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东郊徐庄镇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云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太和路</w:t>
            </w:r>
            <w:r>
              <w:rPr>
                <w:rFonts w:cs="宋体;SimSun" w:ascii="宋体;SimSun" w:hAnsi="宋体;SimSun"/>
                <w:color w:val="000000"/>
                <w:kern w:val="0"/>
                <w:sz w:val="20"/>
                <w:szCs w:val="20"/>
              </w:rPr>
              <w:t>(</w:t>
            </w:r>
            <w:r>
              <w:rPr>
                <w:rFonts w:ascii="宋体;SimSun" w:hAnsi="宋体;SimSun" w:cs="宋体;SimSun"/>
                <w:color w:val="000000"/>
                <w:kern w:val="0"/>
                <w:sz w:val="20"/>
                <w:szCs w:val="20"/>
              </w:rPr>
              <w:t>埔心</w:t>
            </w: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泉洲面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工业园元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云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太和路</w:t>
            </w:r>
            <w:r>
              <w:rPr>
                <w:rFonts w:cs="宋体;SimSun" w:ascii="宋体;SimSun" w:hAnsi="宋体;SimSun"/>
                <w:color w:val="000000"/>
                <w:kern w:val="0"/>
                <w:sz w:val="20"/>
                <w:szCs w:val="20"/>
              </w:rPr>
              <w:t>(</w:t>
            </w:r>
            <w:r>
              <w:rPr>
                <w:rFonts w:ascii="宋体;SimSun" w:hAnsi="宋体;SimSun" w:cs="宋体;SimSun"/>
                <w:color w:val="000000"/>
                <w:kern w:val="0"/>
                <w:sz w:val="20"/>
                <w:szCs w:val="20"/>
              </w:rPr>
              <w:t>埔心</w:t>
            </w: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葱排骨味面（饼形面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伴永康粮油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博罗县石湾镇石湾大道北侧鸾岗大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四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田寮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质冬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富虹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新广从路永泰段友谊路（嘉禾八一科技园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四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田寮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城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荣粮油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水果市场侧莞樟西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中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荣天香谷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富兴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群富工业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初中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昌牌大碗面（非油炸风干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5-21T06:32:00Z</dcterms:modified>
  <cp:revision>141</cp:revision>
  <dc:subject/>
  <dc:title/>
</cp:coreProperties>
</file>