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二氧化硫残留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0"/>
        <w:gridCol w:w="1035"/>
        <w:gridCol w:w="1290"/>
        <w:gridCol w:w="2224"/>
        <w:gridCol w:w="1134"/>
        <w:gridCol w:w="850"/>
        <w:gridCol w:w="851"/>
        <w:gridCol w:w="1559"/>
        <w:gridCol w:w="935"/>
        <w:gridCol w:w="1521"/>
        <w:gridCol w:w="1371"/>
        <w:gridCol w:w="709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食品分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桂柳米粉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/kg‖≤0.2g/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康鸿食品商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腐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94mg/kg‖≤0.5mg/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莞香食品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二楼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腐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84mg/kg‖≤0.5mg/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莞香食品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桥头社区桥头市场二楼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腐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59mg/kg‖≤0.5mg/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远新粮油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白石岗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5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41mg/kg‖≤0.5mg/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刘建军</cp:lastModifiedBy>
  <cp:lastPrinted>2018-05-25T11:27:00Z</cp:lastPrinted>
  <dcterms:modified xsi:type="dcterms:W3CDTF">2019-07-09T09:33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