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附件</w:t>
      </w:r>
      <w:r>
        <w:rPr>
          <w:rFonts w:eastAsia="FangSong_GB2312;仿宋" w:cs="宋体" w:ascii="FangSong_GB2312;仿宋" w:hAnsi="FangSong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一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饼干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7100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2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0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饼干抽检项目包括酸价（以脂肪计）、过氧化值（以脂肪计）、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二氧化硫残留量、菌落总数、大肠菌群、霉菌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二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茶叶及相关制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2762-2012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2763-2014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氰戊菊酯、甲胺磷、啶虫脒、吡蚜酮、甲拌磷、克百威、氯唑磷、灭线磷、水胺硫磷、特丁硫磷、氧乐果、茚虫威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三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蛋制品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蛋与蛋制品》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49-2015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再制蛋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菌落总数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大肠菌群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致病菌（沙门氏菌）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苯甲酸及其钠盐（以苯甲酸计）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山梨酸及其钾盐（以山梨酸计）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.</w:t>
      </w:r>
      <w:r>
        <w:rPr>
          <w:rFonts w:cs="宋体" w:eastAsia="FangSong_GB2312;仿宋"/>
          <w:sz w:val="32"/>
          <w:szCs w:val="32"/>
          <w:lang w:val="en-US" w:eastAsia="zh-CN"/>
        </w:rPr>
        <w:t>其他类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）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沙门氏菌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检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商业无菌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大肠菌群平板计数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检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菌落总数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检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山梨酸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苯甲酸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四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饮料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抽检依据是《食品安全国家标准 食品添加剂使用标准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2760-2014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29921-2013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、《食品安全国家标准 饮料》（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GB7101-2015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FangSong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茶饮料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咖啡因、甜蜜素（以环己基氨基磺酸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宋体" w:eastAsia="FangSong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  <w:t>2.</w:t>
      </w:r>
      <w:r>
        <w:rPr>
          <w:rFonts w:cs="宋体" w:eastAsia="FangSong_GB2312;仿宋"/>
          <w:sz w:val="32"/>
          <w:szCs w:val="32"/>
          <w:lang w:val="en-US" w:eastAsia="zh-CN"/>
        </w:rPr>
        <w:t>蛋白饮料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蛋白质、糖精钠（以糖精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甜蜜素（以环己基氨基磺酸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菌落总数、大肠菌群、霉菌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果、蔬汁饮料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苯甲酸及其钠盐（以苯甲酸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山梨酸及其钾盐（以山梨酸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脱氢乙酸及其钠盐（以脱氢乙酸计）、糖精钠（以糖精计）、安赛蜜、甜蜜素（以环己基氨基磺酸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菌落总数、大肠菌群、霉菌、酵母、金黄色葡萄球菌、沙门氏菌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其他饮用水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耗氧量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02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亚硝酸盐（以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NO2_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三氯甲烷、溴酸盐、大肠菌群、铜绿假单胞菌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饮用纯净水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耗氧量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02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亚硝酸盐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NO2_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三氯甲烷、溴酸盐、大肠菌群、铜绿假单胞菌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FangSong_GB2312;仿宋"/>
          <w:color w:val="000000"/>
          <w:kern w:val="2"/>
          <w:sz w:val="32"/>
          <w:szCs w:val="32"/>
          <w:lang w:val="en-US" w:eastAsia="zh-CN"/>
        </w:rPr>
        <w:t>饮用天然矿泉水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抽检项目包括界限指标、镍、锑、溴酸盐、硝酸盐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N03_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亚硝酸盐（以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NO2_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计</w:t>
      </w:r>
      <w:r>
        <w:rPr>
          <w:rFonts w:eastAsia="FangSong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FangSong_GB2312;仿宋"/>
          <w:color w:val="000000"/>
          <w:kern w:val="2"/>
          <w:sz w:val="32"/>
          <w:szCs w:val="32"/>
        </w:rPr>
        <w:t>、大肠菌群、粪链球菌、产气荚膜梭菌、铜绿假单胞菌</w:t>
      </w:r>
      <w:r>
        <w:rPr>
          <w:rFonts w:cs="Times New Roman" w:eastAsia="FangSong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FangSong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FangSong_GB2312;仿宋" w:cs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07-08T07:27:58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