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发酵面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调味面制食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DB41/T 515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方便面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LS/T 3211-199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方便面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7400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cs="宋体" w:eastAsia="仿宋_GB2312;仿宋"/>
          <w:sz w:val="32"/>
          <w:szCs w:val="32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调味面制品抽检项目包括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油炸面、非油炸面、方便米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方便粉丝抽检项目包括过氧化值（以脂肪计）、菌落总数、大肠菌群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肉制品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《熏煮香肠》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B/T 10279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火腿肠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20712-200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酱卤肉制品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157:H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调理肉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非速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3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熏烧烤肉制品抽检项目包括亚硝酸盐（以亚硝酸钠计）、菌落总数、大肠菌群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157:H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熏煮香肠火腿制品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山梨酸及其钾盐（以山梨酸计）、菌落总数、大肠菌群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腌腊肉制品</w:t>
      </w:r>
      <w:r>
        <w:rPr>
          <w:rFonts w:cs="宋体" w:eastAsia="仿宋_GB2312;仿宋"/>
          <w:sz w:val="32"/>
          <w:szCs w:val="32"/>
        </w:rPr>
        <w:t>抽检项目包括过氧化值（以脂肪计）、铅（以</w:t>
      </w:r>
      <w:r>
        <w:rPr>
          <w:rFonts w:eastAsia="仿宋_GB2312;仿宋" w:cs="宋体"/>
          <w:sz w:val="32"/>
          <w:szCs w:val="32"/>
        </w:rPr>
        <w:t>Pb</w:t>
      </w:r>
      <w:r>
        <w:rPr>
          <w:rFonts w:cs="宋体" w:eastAsia="仿宋_GB2312;仿宋"/>
          <w:sz w:val="32"/>
          <w:szCs w:val="32"/>
        </w:rPr>
        <w:t>计）、总砷（以</w:t>
      </w:r>
      <w:r>
        <w:rPr>
          <w:rFonts w:eastAsia="仿宋_GB2312;仿宋" w:cs="宋体"/>
          <w:sz w:val="32"/>
          <w:szCs w:val="32"/>
        </w:rPr>
        <w:t>As</w:t>
      </w:r>
      <w:r>
        <w:rPr>
          <w:rFonts w:cs="宋体" w:eastAsia="仿宋_GB2312;仿宋"/>
          <w:sz w:val="32"/>
          <w:szCs w:val="32"/>
        </w:rPr>
        <w:t>计）、氯霉素、亚硝酸盐（以亚硝酸钠计）、苯甲酸及其钠盐（以苯甲酸计）、山梨酸及其钾盐（以山梨酸计）、胭脂红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食品中可能违法添加的非食用物质和易滥用的食品添加剂名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第四批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整顿办函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[2010]5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3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sz w:val="32"/>
          <w:szCs w:val="32"/>
          <w:lang w:val="en-US" w:eastAsia="zh-CN"/>
        </w:rPr>
        <w:t>1.</w:t>
      </w:r>
      <w:r>
        <w:rPr>
          <w:rFonts w:cs="宋体" w:eastAsia="仿宋_GB2312;仿宋"/>
          <w:sz w:val="32"/>
          <w:szCs w:val="32"/>
        </w:rPr>
        <w:t>鸡肉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恩诺沙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氟甲喹；氯霉素；磺胺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猪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克伦特罗；莱克多巴胺；沙丁胺醇；氯霉素；恩诺沙星恩诺沙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氟甲喹；磺胺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五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蔬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 2760-2014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 29921-2013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酱腌菜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714-2015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sz w:val="32"/>
          <w:szCs w:val="32"/>
          <w:lang w:val="en-US" w:eastAsia="zh-CN"/>
        </w:rPr>
        <w:t>1.</w:t>
      </w:r>
      <w:r>
        <w:rPr>
          <w:rFonts w:cs="宋体" w:eastAsia="仿宋_GB2312;仿宋"/>
          <w:sz w:val="32"/>
          <w:szCs w:val="32"/>
        </w:rPr>
        <w:t>干制食用菌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酱腌菜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NaN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金黄色葡萄球菌、沙门氏菌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水产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食品安全国家标准 动物性水产制品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 10136-2015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2760-2014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sz w:val="32"/>
          <w:szCs w:val="32"/>
          <w:lang w:val="en-US" w:eastAsia="zh-CN"/>
        </w:rPr>
        <w:t>1.</w:t>
      </w:r>
      <w:r>
        <w:rPr>
          <w:rFonts w:cs="宋体" w:eastAsia="仿宋_GB2312;仿宋"/>
          <w:sz w:val="32"/>
          <w:szCs w:val="32"/>
        </w:rPr>
        <w:t>生食动物性水产品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挥发性盐基氮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熟制动物性水产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甲基亚硝胺、山梨酸及其钾盐（以山梨酸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盐渍鱼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过氧化值（以脂肪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甲基亚硝胺、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盐渍藻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预制动物性水产干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甲基亚硝胺、苯甲酸及其钠盐（以苯甲酸计）、山梨酸及其钾盐（以山梨酸计）、二氧化硫残留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预制鱼糜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挥发性盐基氮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甲基亚硝胺、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藻类干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二氧化硫残留量、菌落总数、大肠菌群、沙门氏菌、金黄色葡萄球菌、副溶血性弧菌、霉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七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 2760-2014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、《食品中可能违法添加的非食用物质和易滥用的食品添加剂品种名单（第五批）》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整顿办函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01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sz w:val="32"/>
          <w:szCs w:val="32"/>
          <w:lang w:val="en-US" w:eastAsia="zh-CN"/>
        </w:rPr>
        <w:t>1.</w:t>
      </w:r>
      <w:r>
        <w:rPr>
          <w:rFonts w:cs="宋体" w:eastAsia="仿宋_GB2312;仿宋"/>
          <w:sz w:val="32"/>
          <w:szCs w:val="32"/>
        </w:rPr>
        <w:t>黄豆酱、甜面酱等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氨基酸态氮 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鸡粉、鸡精调味料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谷氨酸钠；呈味核苷酸二钠；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总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糖精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甜蜜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阿斯巴甜；菌落总数；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辣椒、花椒、辣椒粉、花椒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罗丹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料酒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总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苯甲酸及其钠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山梨酸及其钾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脱氢乙酸及其钠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防腐剂混合使用时各自用量占其最大使用量的比例之和；糖精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甜蜜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酿造酱油、配制酱油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氨基酸态氮、铵盐（以占氨基酸态氮的百分比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酿造食醋、配制食醋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总酸（以乙酸计）、游离矿酸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固体调味料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总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苏丹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苯甲酸及其钠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山梨酸及其钾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脱氢乙酸及其钠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防腐剂混合使用时各自用量占其最大使用量的比例之和；糖精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甜蜜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阿斯巴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香辛料调味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味精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谷氨酸钠；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总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香辛料调味油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罗丹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丁基羟基茴香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7-25T02:41:47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