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氯霉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磺胺类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菌落总数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二氧化硫（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S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亚硝酸盐残留量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大肠菌群、糖精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0"/>
        <w:gridCol w:w="1035"/>
        <w:gridCol w:w="1290"/>
        <w:gridCol w:w="1834"/>
        <w:gridCol w:w="1065"/>
        <w:gridCol w:w="837"/>
        <w:gridCol w:w="768"/>
        <w:gridCol w:w="1275"/>
        <w:gridCol w:w="844"/>
        <w:gridCol w:w="2581"/>
        <w:gridCol w:w="1241"/>
        <w:gridCol w:w="709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食品分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山东省青岛市城阳区夏庄街道西小水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溢康百货商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洲紫菜汤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3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1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br/>
              <w:t>1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9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 xml:space="preserve"> CFU/g║n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c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2</w:t>
              <w:br/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CFU/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伟顺果蔬腌制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南社工业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辉楷粮油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酸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18g/kg‖≤0.1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宇华学校食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社岗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宇华学校食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社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511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友华副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镇华新村委会东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林汉权粮油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居岐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水渍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33g/kg‖≤0.1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友华副食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镇华新村委会东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昌隆副食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屋村鸿信市场</w:t>
            </w:r>
            <w:r>
              <w:rPr>
                <w:rStyle w:val="Font101"/>
                <w:rFonts w:eastAsia="宋体"/>
                <w:lang w:val="en-US" w:eastAsia="zh-CN" w:bidi="ar"/>
              </w:rPr>
              <w:t>30</w:t>
            </w:r>
            <w:r>
              <w:rPr>
                <w:rStyle w:val="Font81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酸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g/kg║≤0.1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锦桂果蔬腌制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龙湖区外砂五香溪村新塭北工业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杨赋贤干货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路东市场地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咸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/kg‖≤0.1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仙桃市君莲绿色食品科技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沔城镇莲花池环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钟照新冻肉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藕带（酸辣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/kg‖≤0.1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红星学校食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赤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161μg/kg‖≤100μ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明秀熟食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苏坑村广汇农贸综合市场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3.2×</w:t>
            </w:r>
            <w:r>
              <w:rPr>
                <w:rStyle w:val="Font5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mg/kg║≤3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明秀熟食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苏坑村广汇农贸综合市场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5.8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mg/kg║≤3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刘进食品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白石岗村白石岗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5-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mg/kg║≤3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柱棠百货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白石岗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5g/100g║≤0.5g/100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宇华学校食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社岗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宇华学校食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博涌社区社岗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469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赵记副食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圩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5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1g/100g║≤0.5g/100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汪银烧腊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第一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93mg/kg║≤3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张定华烧腊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常平镇朗贝村塘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84mg/kg║≤30mg/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知味大师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祁东工业园开发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黄鹏冻肉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商业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城综合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猪肉肠（原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味大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CFU/g‖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才华小学食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雁田石蚧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万丰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江海区礼乐街道新民工业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天健粮油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渔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铺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Style w:val="Font51"/>
                <w:lang w:val="en-US" w:eastAsia="zh-CN" w:bidi="ar"/>
              </w:rPr>
              <w:t>包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普通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猪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,15000,14000,52000,62000CFU/g‖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大肠菌群‖＜</w:t>
            </w:r>
            <w:r>
              <w:rPr>
                <w:rStyle w:val="Font51"/>
                <w:lang w:val="en-US" w:eastAsia="zh-CN" w:bidi="ar"/>
              </w:rPr>
              <w:t>10,</w:t>
            </w:r>
            <w:r>
              <w:rPr>
                <w:rStyle w:val="Font51"/>
                <w:lang w:val="en-US" w:eastAsia="zh-CN" w:bidi="ar"/>
              </w:rPr>
              <w:t>＜</w:t>
            </w:r>
            <w:r>
              <w:rPr>
                <w:rStyle w:val="Font51"/>
                <w:lang w:val="en-US" w:eastAsia="zh-CN" w:bidi="ar"/>
              </w:rPr>
              <w:t>10,</w:t>
            </w:r>
            <w:r>
              <w:rPr>
                <w:rStyle w:val="Font51"/>
                <w:lang w:val="en-US" w:eastAsia="zh-CN" w:bidi="ar"/>
              </w:rPr>
              <w:t>＜</w:t>
            </w:r>
            <w:r>
              <w:rPr>
                <w:rStyle w:val="Font51"/>
                <w:lang w:val="en-US" w:eastAsia="zh-CN" w:bidi="ar"/>
              </w:rPr>
              <w:t>10,79,500CFU/g‖n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c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br/>
              <w:t>M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茂源副食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鱼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1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陈记海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沙苑市场南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陈记海鲜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沙苑市场南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三文鱼 即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水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0,71000,42000,130000,86000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5*10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，</w:t>
            </w:r>
            <w:r>
              <w:rPr>
                <w:rStyle w:val="Font81"/>
                <w:lang w:val="en-US" w:eastAsia="zh-CN" w:bidi="ar"/>
              </w:rPr>
              <w:t>M=100000CFU/g</w:t>
            </w:r>
            <w:r>
              <w:rPr>
                <w:rStyle w:val="Font81"/>
                <w:lang w:val="en-US" w:eastAsia="zh-CN" w:bidi="ar"/>
              </w:rPr>
              <w:t>；大肠菌群║</w:t>
            </w:r>
            <w:r>
              <w:rPr>
                <w:rStyle w:val="Font81"/>
                <w:lang w:val="en-US" w:eastAsia="zh-CN" w:bidi="ar"/>
              </w:rPr>
              <w:t>870,520,400,310,260CFU/g║n=5</w:t>
            </w:r>
            <w:r>
              <w:rPr>
                <w:rStyle w:val="Font81"/>
                <w:lang w:val="en-US" w:eastAsia="zh-CN" w:bidi="ar"/>
              </w:rPr>
              <w:t>，</w:t>
            </w:r>
            <w:r>
              <w:rPr>
                <w:rStyle w:val="Font81"/>
                <w:lang w:val="en-US" w:eastAsia="zh-CN" w:bidi="ar"/>
              </w:rPr>
              <w:t>c=2</w:t>
            </w:r>
            <w:r>
              <w:rPr>
                <w:rStyle w:val="Font81"/>
                <w:lang w:val="en-US" w:eastAsia="zh-CN" w:bidi="ar"/>
              </w:rPr>
              <w:t>，</w:t>
            </w:r>
            <w:r>
              <w:rPr>
                <w:rStyle w:val="Font81"/>
                <w:lang w:val="en-US" w:eastAsia="zh-CN" w:bidi="ar"/>
              </w:rPr>
              <w:t>m=10</w:t>
            </w:r>
            <w:r>
              <w:rPr>
                <w:rStyle w:val="Font81"/>
                <w:lang w:val="en-US" w:eastAsia="zh-CN" w:bidi="ar"/>
              </w:rPr>
              <w:t>，</w:t>
            </w:r>
            <w:r>
              <w:rPr>
                <w:rStyle w:val="Font81"/>
                <w:lang w:val="en-US" w:eastAsia="zh-CN" w:bidi="ar"/>
              </w:rPr>
              <w:t>M=100CFU/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美尚香食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沙湾镇古西村“大围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威阳副食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站前路电力村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浙醋（酿造食醋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花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1-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266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刘建军</cp:lastModifiedBy>
  <cp:lastPrinted>2018-05-25T11:27:00Z</cp:lastPrinted>
  <dcterms:modified xsi:type="dcterms:W3CDTF">2019-07-26T07:10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