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炒货食品及坚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坚果炒货食品通则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2165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油炸小食品卫生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6565-200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心果、杏仁、松仁、瓜子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炒货食品及坚果制品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二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蜂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蜂蜜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4963-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（农业部公告 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蜂蜜抽检项目包括果糖和葡萄糖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三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糕点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《食品安全国家标准 糕点、面包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7099-2015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 《食品安全国家标准 食品中污染物限量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2760-2014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29921-2013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糕点抽检项目包括酸价（以脂肪计）、过氧化值（以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肪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四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罐头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罐头食品》、《果、蔬罐头卫生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1671-200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菌罐头抽检项目包括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）、苯甲酸及其钠盐（以苯甲酸计）、山梨酸及其钾盐（以山梨酸计）、乙二胺四乙酸二钠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果类罐头抽检项目包括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五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酱腌菜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酱腌菜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14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酱腌菜抽检项目包括亚硝酸盐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氧化硫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致病菌（沙门氏菌、金黄色葡萄球菌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己基氨基磺酸钠（甜蜜素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甲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纽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氯蔗糖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豉香型白酒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16289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酒、白酒（液态）、白酒（原酒）抽检项目包括酒精度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酒抽检项目包括酒精度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蒸馏酒抽检项目包括酒精度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蒸馏酒及食用酒精为酒基的配制酒抽检项目包括酒精度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糖精钠（以糖精计）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七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冷冻饮品 雪糕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31119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关于三聚氰胺在食品中的限量值》（卫生部公告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食品安全国家标准 冷冻饮品和制作料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59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9921-201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淇淋、雪糕、雪泥、冰棍、食用冰、甜味冰、其他类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糖精钠（以糖精计）、甜蜜素（以环己基氨基磺酸计）、菌落总数、大肠菌群、致病菌（沙门氏菌、金黄色葡萄球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八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食糖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冰糖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/T 35883-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砂糖抽检项目包括蔗糖分、还原糖分、色值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片糖抽检项目包括总糖分、还原糖分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糖抽检项目包括蔗糖分、还原糖分、色值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方糖抽检项目包括蔗糖分、还原糖分、色值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红糖抽检项目包括总糖分、不溶于水杂质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九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植物油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GB 2716-2018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《食品安全国家标准 食品添加剂使用标准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GB 2760-2014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《食品安全国家标准 食品中污染物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GB 2762-2017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菜籽油抽检项目包括酸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豆油抽检项目包括酸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花生油抽检项目包括酸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油脂制品抽检项目包括酸价（以脂肪计）、过氧化值（以脂肪计）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镍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i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大肠菌群、霉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植物调和油抽检项目包括酸价、过氧化值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玉米油抽检项目包括酸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芝麻油抽检项目包括酸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薯类和膨化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膨化食品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/T 22699-200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_GB2312;仿宋"/>
          <w:sz w:val="32"/>
          <w:szCs w:val="32"/>
          <w:lang w:val="en-US" w:eastAsia="zh-CN"/>
        </w:rPr>
        <w:t>含油型膨化食品和非含油型膨化食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酸价（以脂肪计）、过氧化值（以脂肪计）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糖精钠（以糖精计）、苯甲酸及其钠盐（以苯甲酸计）、山梨酸及其钾盐（以山梨酸计）、菌落总数、大肠菌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一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食品安全国家标准 蜜饯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14884-201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_GB2312;仿宋"/>
          <w:sz w:val="32"/>
          <w:szCs w:val="32"/>
          <w:lang w:val="en-US" w:eastAsia="zh-CN"/>
        </w:rPr>
        <w:t>蜜饯类、凉果类、果脯类、话化类、果糕类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二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依据是《食品安全国家标准 速冻面米制品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 19295-20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包子、馒头等熟制品抽检项目包括菌落总数、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水饺、元宵、馄饨等生制品抽检项目包括过氧化值（以脂肪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三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糖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糖果 奶糖糖果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SB/T 10022-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果冻抽检项目包括铅（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山梨酸及其钾盐（以山梨酸计）、苯甲酸及其钠盐（以苯甲酸计）、糖精钠（以糖精计）、甜密素（以环己基氨基磺酸计）、菌落总数、大肠菌群、霉菌、酵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巧克力、巧克力制品、代可可脂巧克力及代可可脂巧克力制品抽检项目包括铅（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糖精钠（以糖精计）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糖果抽检项目包括铅（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）、糖精钠（以糖精计）、合成着色剂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08-13T03:08:12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