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饼干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饼干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710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饼干抽检项目包括酸价（以脂肪计）、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菌落总数、大肠菌群、霉菌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地方标准 非预包装即食食品微生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DBS44/ 006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酱腌菜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439-200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畜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克伦特罗、莱克多巴胺、沙丁胺醇、氯霉素、恩诺沙星（以恩诺沙星与环丙沙星之和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淡水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孔雀石绿（孔雀石绿及隐色孔雀石绿残留量之和）、氯霉素、呋喃唑酮代谢物、呋喃它酮代谢物、呋喃西林代谢物、呋喃妥因代谢物、磺胺类（总量）、恩诺沙星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发酵面制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沙门氏菌、金黄色葡萄球菌、脱氢乙酸及其钠盐（以脱氢乙酸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复用餐饮具抽检项目包括游离性余氯、阴离子合成洗涤剂（以十二烷基苯磺酸钠计）、大肠菌群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糕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单位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菌落总数、大肠菌群、沙门氏菌、金黄色葡萄球菌、防腐剂混合使用时各自用量占其最大使用量比例之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腌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熟肉制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沙门氏菌、单核细胞增生李斯特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禽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恩诺沙星（以恩诺沙星与环丙沙星之和计）、氯霉素、五氯酚酸钠、磺胺类（总量）、氧氟沙星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茶叶及相关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3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地理标志产品 普洱茶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2111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黑砖茶、花砖茶、茯砖茶、康砖茶、金尖茶、青砖茶、米砖茶等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醚甲环唑、吡虫啉、除虫脲、哒螨灵、多菌灵、甲氰菊酯、硫丹、噻虫嗪、噻嗪酮、杀螟丹、三氯杀螨醇、氰戊菊酯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氰戊菊酯、甲胺磷、啶虫脒、吡蚜酮、敌百虫、甲拌磷、 克百威、氯唑磷、灭线磷、水胺硫磷、特丁硫磷、氧乐果、茚虫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绿茶、红茶、乌龙茶、黄茶、白茶、黑茶、花茶、袋泡茶、紧压茶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炒货食品及坚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坚果与籽类食品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1930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真菌毒素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开心果、杏仁、松仁、瓜子抽检项目包括酸价（以脂肪计）、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（以糖精计）、甜蜜素、三氯蔗糖、纽甜、二氧化硫残留量、大肠菌群、霉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炒货食品及坚果制品抽检项目包括酸价（以脂肪计）、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（以糖精计）、甜蜜素、三氯蔗糖、纽甜、二氧化硫残留量、大肠菌群、霉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五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蛋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致病菌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992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蛋与蛋制品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49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再制蛋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numPr>
          <w:ilvl w:val="0"/>
          <w:numId w:val="2"/>
        </w:numPr>
        <w:spacing w:lineRule="exact" w:line="600"/>
        <w:ind w:left="6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  <w:t>淀粉及淀粉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地理标志产品 龙口粉丝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9048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粉丝粉条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菌落总数、大肠菌群、金黄色葡萄球菌、沙门氏菌。</w:t>
      </w:r>
    </w:p>
    <w:p>
      <w:pPr>
        <w:pStyle w:val="Normal"/>
        <w:numPr>
          <w:ilvl w:val="0"/>
          <w:numId w:val="2"/>
        </w:numPr>
        <w:spacing w:lineRule="exact" w:line="600"/>
        <w:ind w:left="640" w:hanging="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豆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豆制品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1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致病菌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992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大豆蛋白类制品等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山梨酸及其钾盐（以山梨酸计）、脱氢乙酸及其钠盐（以脱氢乙酸计）、防腐剂混合使用时各自用量占其最大使用量的比例之和、糖精钠（以糖精计）、三氯蔗糖、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大肠菌群、沙门氏菌、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豆干、豆腐、豆皮等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大肠菌群、沙门氏菌、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腐乳、豆豉、纳豆等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脱氢乙酸及其钠盐（以脱氢乙酸计）、糖精钠（以糖精计）、大肠菌群、沙门氏菌、金黄色葡萄球菌、甜蜜素（以环己基氨基磺酸计）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腐竹、油皮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）、糖精钠（以糖精计）、二氧化硫残留量、大肠菌群、沙门氏菌、金黄色葡萄球菌。</w:t>
      </w:r>
    </w:p>
    <w:p>
      <w:pPr>
        <w:pStyle w:val="Normal"/>
        <w:numPr>
          <w:ilvl w:val="0"/>
          <w:numId w:val="2"/>
        </w:numPr>
        <w:spacing w:lineRule="exact" w:line="600"/>
        <w:ind w:left="6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  <w:t>方便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方便面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1740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致病菌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992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方便粥、方便盒饭、冷面及其他熟制方便食品等抽检项目包括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调味面制品抽检项目包括过氧化值（以脂肪计）、糖精钠（以糖精计）、富马酸二甲酯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油炸面、非油炸面、方便米粉（米线）、方便粉丝抽检项目包括过氧化值（以脂肪计）、菌落总数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九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蜂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蜂蜜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14963-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动物性食品中兽药最高残留限量》（农业部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公告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蜂蜜抽检项目包括果糖和葡萄糖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十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糕点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《食品安全地方标准 挤压糕点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DBS43/ 002-2017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GB 2762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GB 2760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致病菌限量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GB 29921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准及产品明示标准和指标的要求。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脱氢乙酸及其钠盐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、防腐剂混合使用时各自用量占其最大使用量的比例之和、菌落总数、大肠菌群、金黄色葡萄球菌、沙门氏菌、霉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十一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罐头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食品添加剂使用标准》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罐头食品》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709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62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用菌罐头抽检项目包括总砷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二氧化硫残留量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）、苯甲酸及其钠盐（以苯甲酸计）、山梨酸及其钾盐（以山梨酸计）、乙二胺四乙酸二钠、商业无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蔬菜类罐头抽检项目包括二氧化硫残留量、脱氢乙酸及其钠盐（以脱氢乙酸计）、苯甲酸及其钠盐（以苯甲酸计）、山梨酸及其钾盐（以山梨酸计）、糖精钠（以糖精计）、霉菌计数、商业无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果类罐头抽检项目包括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十二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酱腌菜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酱腌菜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B/T 10439-200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酱腌菜抽检项目包括亚硝酸盐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氧化硫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肠菌群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致病菌（沙门氏菌、金黄色葡萄球菌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环己基氨基磺酸钠（甜蜜素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山梨酸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苯甲酸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脱氢乙酸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纽甜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氯蔗糖。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十三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冷冻饮品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食品中污染物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冷冻饮品和制作料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5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冰淇淋、雪糕、雪泥、冰棍、食用冰、甜味冰、其他类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糖精钠（以糖精计）、甜蜜素（以环己基氨基磺酸计）、菌落总数、大肠菌群、致病菌（沙门氏菌、金黄色葡萄球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十四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粮食加工品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食品中污染物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卫生部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门关于撤销食品添加剂过氧化苯甲酰、过氧化钙的公告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201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《大米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/T 1354-201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米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总汞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米粉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二氧化硫残留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米粉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二氧化硫残留量、沙门氏菌、金黄色葡萄球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谷物粉类制成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沙门氏菌、金黄色葡萄球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生湿面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通用小麦粉、专用小麦粉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玉米赤霉烯酮、脱氧雪腐镰刀菌烯醇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芘、过氧化苯甲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玉米粉、玉米片、玉米渣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玉米赤霉烯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十五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肉制品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食品中污染物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关于印发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中可能违法添加的非食用物质和易滥用的食品添加剂品种名单（第五批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通知》、《食品安全国家标准 腌腊肉制品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3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酱卤肉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熟肉干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山梨酸及其钾盐（以山梨酸计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调理肉制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非速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氯霉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熏煮香肠火腿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山梨酸及其钾盐（以山梨酸计）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腌腊肉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过氧化值（以脂肪计）、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氯霉素、亚硝酸盐（以亚硝酸钠计）、苯甲酸及其钠盐（以苯甲酸计）、山梨酸及其钾盐（以山梨酸计）、胭脂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十六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食糖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《红糖》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/T 35885-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）、《食品安全国家标准 食糖》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 13104-201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白砂糖抽检项目包括蔗糖分、还原糖分、色值、总砷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冰片糖抽检项目包括总糖分、还原糖分、总砷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冰糖抽检项目包括蔗糖分、还原糖分、色值、总砷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红糖抽检项目包括总糖分、不溶于水杂质、总砷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十七、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食盐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用盐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/T 5461-201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用盐碘含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6878-201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用盐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21-20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盐抽检项目包括氯化钠、氯化钾、碘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钡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a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亚硝酸盐、亚铁氰化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刘建军</cp:lastModifiedBy>
  <dcterms:modified xsi:type="dcterms:W3CDTF">2019-09-05T02:52:44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