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食品监督抽检不合格产品信息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抽检食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32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不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批次，检出不合格的检测项目为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大肠菌群、防腐剂混合使用时各自用量占其最大使用量的比例之和、过氧化值、菌落总数、氯霉素、铅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酸价（以脂肪计）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22"/>
        <w:gridCol w:w="1084"/>
        <w:gridCol w:w="1141"/>
        <w:gridCol w:w="1634"/>
        <w:gridCol w:w="1100"/>
        <w:gridCol w:w="816"/>
        <w:gridCol w:w="750"/>
        <w:gridCol w:w="1284"/>
        <w:gridCol w:w="883"/>
        <w:gridCol w:w="2067"/>
        <w:gridCol w:w="1083"/>
        <w:gridCol w:w="1355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规格 型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食品分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不合格项目‖检验结果‖标准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福旺食品有限公司（分装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未央区六村堡街办闫家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乐购日用品便利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金洲社区南坊南路二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（以脂肪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mg/g‖≤3mg/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县黄花镇龙之典食品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县黄花镇高岸村蚌塘子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凯成日用品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北栅社区西坊工业区西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栗糕（板栗味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龍之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（以脂肪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 g/100g‖≤0.25g/100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泽景食品小作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泽景果品物流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启德幼儿园食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凤大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腐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豆腐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148 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巧派食品有限公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桐城经济开发区兴隆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恒达食品商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北栅西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片蛋糕（原味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0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00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0</w:t>
              <w:br/>
              <w:t>CFU/g‖n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=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=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=100000CFU/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江海区礼乐明记腊味加工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江门市江海区礼乐新民管理区六冲开发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佳乐万佳超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西太隆村就兴小组中心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味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翔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4-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4g/100g‖≤0.5 g/100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西县兴盛食品有限公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西县凤江镇凤西村赤坑工业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坤记粮油杂货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沙田镇沙田环湖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豆（蚕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樂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4-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（以脂肪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mg/g‖≤3mg/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宁市里湖新味食品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装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湖镇富美学校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丰汇副食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穗丰年村秋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烤花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4-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（以脂肪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g/100g‖≤0.50g/100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国家轻工业食品质量监督检测广州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检机构：深圳市通量检测科技有限公司；复检机构：国家轻工业食品质量监督检测广州站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乐媳妇食品有限公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宿豫区仰化镇仰化供电所南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家福日用品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九门寨社区第二工业区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味凤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2-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剂混合使用时各自用量占其最大使用量的比例之和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6‖≤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洋洋幼儿园食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高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豆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2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203 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港祥食品有限公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德州市宁津县开发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信仁食品经营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连平村信立国际农产品贸易城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Style w:val="Font21"/>
                <w:lang w:val="en-US" w:eastAsia="zh-CN" w:bidi="ar"/>
              </w:rPr>
              <w:t>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虹手工卷（巧克力味蛋糕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世焙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0CFU/g‖n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=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=10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=10⁵CFU/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港祥食品有限公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德州市宁津县开发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信仁食品经营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连平村信立国际农产品贸易城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Style w:val="Font21"/>
                <w:lang w:val="en-US" w:eastAsia="zh-CN" w:bidi="ar"/>
              </w:rPr>
              <w:t>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虹手工卷（澳洲牛乳味蛋糕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世焙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9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0CFU/g‖n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=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=10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=10⁵CFU/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市亿发食品有限公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市道里区榆树镇后榆村利丰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齐哈尔贾大姐经贸有限公司东莞分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市场干货区横五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北京（韧性饼干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3-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.3g/100g‖≤0.25g/100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智慧泉幼儿园食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坑美村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智慧泉幼儿园食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坑美村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║检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║</w:t>
            </w:r>
            <w:r>
              <w:rPr>
                <w:rStyle w:val="Font21"/>
                <w:lang w:val="en-US" w:eastAsia="zh-CN" w:bidi="ar"/>
              </w:rPr>
              <w:t>不得检出</w:t>
            </w:r>
            <w:r>
              <w:rPr>
                <w:rStyle w:val="Font21"/>
                <w:lang w:val="en-US" w:eastAsia="zh-CN" w:bidi="ar"/>
              </w:rPr>
              <w:t>/50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欧记粮油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上甲社区上甲农贸市场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0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.94mg/kg‖≤0.5mg/k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欣欣粮油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霞边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3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添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01">
    <w:name w:val="font1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刘建军</cp:lastModifiedBy>
  <cp:lastPrinted>2018-05-25T11:27:00Z</cp:lastPrinted>
  <dcterms:modified xsi:type="dcterms:W3CDTF">2019-09-06T06:17:3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