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</w:t>
      </w:r>
      <w:r>
        <w:rPr>
          <w:rFonts w:ascii="仿宋_GB2312" w:hAnsi="仿宋_GB2312" w:cs="仿宋_GB2312" w:eastAsia="仿宋_GB2312"/>
          <w:sz w:val="32"/>
          <w:szCs w:val="32"/>
        </w:rPr>
        <w:t>批次样品，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批次，检出不合格的检测项目为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胭脂红、铜绿假单胞菌、菌落总数、大肠菌群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腐剂混合使用时各自用量占其最大使用量的比例之和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。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914"/>
        <w:gridCol w:w="1360"/>
        <w:gridCol w:w="885"/>
        <w:gridCol w:w="1155"/>
        <w:gridCol w:w="855"/>
        <w:gridCol w:w="855"/>
        <w:gridCol w:w="645"/>
        <w:gridCol w:w="1230"/>
        <w:gridCol w:w="1125"/>
        <w:gridCol w:w="2430"/>
        <w:gridCol w:w="915"/>
        <w:gridCol w:w="667"/>
      </w:tblGrid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分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深圳市三津餐饮管理有限公司   被委托方：东莞市名点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东省深圳市龙华新区龙华街道清湖路与和平路交汇处尚美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               被委托方： 东莞市道滘镇南丫村滨冲组新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、三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名点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组新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、三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烧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160 g/kg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洋贸易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霄边社区德政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洋贸易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社区新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振兴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香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mg/kg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上合望英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上合望英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峰山包装饮用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‖             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不可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250mL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FU/250mL‖n=5,c=0,m=0CFU/25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香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元岗一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香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元岗一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奶酪面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7.6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9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6.7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4.7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果美饮食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佛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果美饮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佛路长塘路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蛋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10CFU/g 65CFU/g 20CFU/g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＜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10CFU/g‖n=5,c=2,m=10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昊萱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东深路朗厦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昊萱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东深路朗厦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蓉奶香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2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6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3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5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麦轩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村康太路文昌三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麦轩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袁山贝村康太路文昌三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金蛋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麦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32CFU/g 86CFU/g 51CFU/g 1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添食品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拔蛟窝社区西坊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添食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拔蛟窝社区西坊工业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萝卜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川华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.28 g/kg‖≤1.0 g/kg   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4‖≤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九洞山泉水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林场簕竹排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九洞山泉水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林场簕竹排工业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宝山泉包装饮用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L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‖             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不可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250mL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FU/250mL‖n=5,c=0,m=0CFU/25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九洞山泉水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林场簕竹排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九洞山泉水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林场簕竹排工业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峰包装饮用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‖             多不可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FU/250mL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FU/250mL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不可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250mL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FU/250mL‖n=5,c=0,m=0CFU/250m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农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水濂社区水濂市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农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水源社区澎洞工业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翠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2.5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8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7.6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2.1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添香食品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东埔新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塘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添香食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东埔新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塘工业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341 g/kg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东维菁坊食品有限公司   受托方：广东华星油脂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东省东莞市南城区元美中路亨美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   受托方：东莞市中堂镇凤冲工业区湛凤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冲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油脂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凤冲工业区湛凤路（凤冲段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mmol/kg‖≤6.0 mmol/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食佳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连平圩工业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食佳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连平圩工业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猪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匯興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2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3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3.6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8.2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 ②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大肠菌群‖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9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2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1.8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3.3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方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1.1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1.1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4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2.9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碗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 15CFU/g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 5.7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永财食品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小坑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永财食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小坑工业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香馒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397 g/kg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永财食品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小坑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永财食品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小坑工业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蓉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305 g/kg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酪味吐司面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安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＞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.0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老辛食品加工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基香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老辛食品加工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新基香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肉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‖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FU/g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FU/g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FU/g 4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 xml:space="preserve">CFU/g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＜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10CFU/g‖n=5,c=2,m=10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晟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村广场北路冼沙第三工业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晟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洗沙二上坊村广场北路洗沙第三工业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旺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1.5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1.1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8.4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 5.8×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‖n=5,c=2,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 M=10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CFU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沙漏</cp:lastModifiedBy>
  <cp:lastPrinted>2018-05-25T11:27:00Z</cp:lastPrinted>
  <dcterms:modified xsi:type="dcterms:W3CDTF">2019-09-27T06:41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