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抽检食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1897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样品，不合格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，检出不合格的检测项目为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恩诺沙星（以恩诺沙星与环丙沙星之和计）、毒死蜱、氧乐果、氯霉素、氯氟氰菊酯和高效氯氟氰菊酯、克百威、孔雀石绿、氟虫腈、腐霉利、灭多威</w:t>
      </w:r>
      <w:r>
        <w:rPr/>
        <w:t>、氟苯尼考、五氯酚酸钠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0"/>
        <w:gridCol w:w="1035"/>
        <w:gridCol w:w="1290"/>
        <w:gridCol w:w="1834"/>
        <w:gridCol w:w="1065"/>
        <w:gridCol w:w="930"/>
        <w:gridCol w:w="675"/>
        <w:gridCol w:w="1275"/>
        <w:gridCol w:w="844"/>
        <w:gridCol w:w="2581"/>
        <w:gridCol w:w="1241"/>
        <w:gridCol w:w="709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分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中堂和记水产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中堂镇江南农副产品综合批发市场水产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5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濑尿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5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中堂潮源水产批发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中堂镇江南农副产品综合批发市场水产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5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花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5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大朗吴郑水产品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大朗镇巷尾社区旺富商贸城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花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（以恩诺沙星与环丙沙星之和计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64μg/kg║≤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大朗刘会清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大朗镇旺富商贸城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-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死蜱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mg/kg║≤0.0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沙田九仔农副产品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沙田镇横流大街保康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菜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乐果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8mg/kg║≤0.02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井头市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大朗开爽鱼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大朗镇巷尾社区源丰市场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档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5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霉素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5μ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望牛墩春梅蔬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望牛墩镇望联村振兴路肉菜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苦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5/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氟氰菊酯和高效氯氟氰菊酯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2mg/kg║≤0.0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望牛墩宏鹏水产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望牛墩镇望联村振兴路肉菜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花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冰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5/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（以恩诺沙星与环丙沙星之和计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.1μg/kg║≤100μ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望牛墩翠芳水产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望牛墩镇朱平沙村朱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朱平沙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点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5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0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虎门亚有蔬菜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虎门镇果利来果菜批发市场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铺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百威（以克百威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羟基克百威之和计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6mg/kg║≤0.02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虎门勇盛水产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虎门镇宴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室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mg/kg║≤2.0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虎门勇盛水产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虎门镇宴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室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6mg/kg║≤2.0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虎门时兴水产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虎门镇连升南路与宴岗大道交汇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号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9mg/kg║≤2.0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虎门滔源水产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虎门镇连升南路与宴岗大道交汇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mg/kg║≤2.0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虎门喜记水产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虎门镇连升南路与宴岗大道交汇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点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虎门水记水产品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虎门镇连升南路与宴岗大道交汇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公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（以恩诺沙星和环丙沙星之和计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3μg/kg║≤100μ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虎门文祥水产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虎门镇连升南路与宴岗大道交汇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4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中堂鸿记水产经营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中堂镇江南农副产品综合批发市场海鲜区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5-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中堂辉记水产经营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中堂镇江南农批市场海鲜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虾菇（海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东莞市中堂许记水产品店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中堂镇北王路中堂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室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蟹（海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东莞市中堂怡兴水产经营店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中堂镇江南农批市场海鲜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虾菇（海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中堂兴记水产批发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中堂镇江南农批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7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鱼蚌（贝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霉素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μ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中堂永盛水产品经营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中堂镇江南农副产品综合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虾菇（海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4mg/kg║≤0.5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中堂三桂水产批发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东莞市中堂镇江南农副产品综合批发市场内海鲜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4-01/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鱼（淡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/6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雀石绿（以孔雀石绿和隐色孔雀石绿之和计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85μ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深圳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皖兴蔬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大坪社区林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大坪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白菜（上海青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mg/kg‖≤0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兴收蔬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大坪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蔬菜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4mg/kg‖≤0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阿生鱼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蛟乙塘农贸市场鱼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（淡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与环丙沙星之和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μg/kg‖≤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静云海鲜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凤凰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鲈鱼（淡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与环丙沙星之和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μg/kg‖≤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盛发海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莲湖社区莲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莲星市场海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mg/kg‖≤2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丽卿蔬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横塘新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横塘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0-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白菜（上海青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5mg/kg‖≤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素芬蔬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石鼓社区桥蛟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石鼓集贸市场蔬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mg/kg‖≤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德雄蔬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石鼓集贸市场蔬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mg/kg‖≤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杨民蔬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石鼓社区桥蛟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石鼓集贸市场蔬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霉利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g/kg‖≤0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洪智鱼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林村环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林村市场鱼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鲩鱼（淡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雀石绿（以孔雀石绿和隐色孔雀石绿之和计）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4μg/kg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胡华蔬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镇东浦农贸综合市场蔬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多威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0mg/kg‖≤0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厚街鸿诚水产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厚街镇陈屋村将军路祥鸿国际农批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3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32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μg/kg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黄江英合蔬菜批发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黄江镇袁屋围润东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mg/kg‖≤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黄江黄旭卫粮油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黄江镇长龙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47μg/kg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石排赵国蔬菜商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石排镇下沙综合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0mg/kg‖≤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樟木头增君蔬菜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樟木头镇综合市场蔬菜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mg/kg‖≤0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石排日莲光鸡商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石排镇利丰综合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黄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氯酚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‖12μg/kg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石排日莲光鸡商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石排镇利丰综合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凤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氯酚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‖8.8μg/kg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企石海雄鱼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企石新南农贸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阳鱼（海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与环丙沙星之和计）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μg/kg‖≤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企石永茂日用杂品商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企石镇振兴路购物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皮鸡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5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μg/kg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虎门于建成蔬菜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虎门镇富民农副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6-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mg/kg‖≤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凤岗刘宾水产品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凤岗镇天堂围村天堂围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（淡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6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与环丙沙星之和计）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4μg/kg‖≤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雅文</cp:lastModifiedBy>
  <cp:lastPrinted>2018-05-25T11:27:00Z</cp:lastPrinted>
  <dcterms:modified xsi:type="dcterms:W3CDTF">2019-09-0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