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全国食品安全整顿工作办公室关于印发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&lt;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食品中可能违法添加的非食用物质和易滥用的食品添加剂名单（第四批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&gt;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的通知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整顿办函〔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动物性食品中兽药最高残留限量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兽药地方标准废止目录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6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农药最大残留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3-201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等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Calibri" w:hAnsi="Calibri" w:eastAsia="FangSong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FangSong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Calibri" w:hAnsi="Calibri" w:cs="Times New Roman" w:eastAsia="FangSong_GB2312;仿宋"/>
          <w:color w:val="000000"/>
          <w:kern w:val="2"/>
          <w:sz w:val="32"/>
          <w:szCs w:val="32"/>
          <w:lang w:val="en-US" w:eastAsia="zh-CN" w:bidi="ar-SA"/>
        </w:rPr>
        <w:t>、贝类抽检项目包括镉（以</w:t>
      </w:r>
      <w:r>
        <w:rPr>
          <w:rFonts w:eastAsia="FangSong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Calibri" w:hAnsi="Calibri" w:cs="Times New Roman" w:eastAsia="FangSong_GB2312;仿宋"/>
          <w:color w:val="000000"/>
          <w:kern w:val="2"/>
          <w:sz w:val="32"/>
          <w:szCs w:val="32"/>
          <w:lang w:val="en-US" w:eastAsia="zh-CN" w:bidi="ar-SA"/>
        </w:rPr>
        <w:t>计）、氯霉素、呋喃唑酮代谢物、呋喃西林代谢物、孔雀石绿。</w:t>
      </w:r>
    </w:p>
    <w:p>
      <w:pPr>
        <w:pStyle w:val="Default"/>
        <w:spacing w:lineRule="exact" w:line="600"/>
        <w:ind w:firstLine="640"/>
        <w:jc w:val="both"/>
        <w:rPr>
          <w:rFonts w:ascii="Calibri" w:hAnsi="Calibri" w:eastAsia="FangSong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FangSong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Calibri" w:hAnsi="Calibri" w:cs="Times New Roman" w:eastAsia="FangSong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菠菜抽检项目包括</w:t>
      </w:r>
      <w:r>
        <w:rPr>
          <w:rFonts w:ascii="Calibri" w:hAnsi="Calibri" w:cs="Times New Roman" w:eastAsia="FangSong_GB2312;仿宋"/>
          <w:color w:val="000000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FangSong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Calibri" w:hAnsi="Calibri" w:cs="Times New Roman" w:eastAsia="FangSong_GB2312;仿宋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FangSong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Calibri" w:hAnsi="Calibri" w:cs="Times New Roman" w:eastAsia="FangSong_GB2312;仿宋"/>
          <w:color w:val="000000"/>
          <w:kern w:val="2"/>
          <w:sz w:val="32"/>
          <w:szCs w:val="32"/>
          <w:lang w:val="en-US" w:eastAsia="zh-CN" w:bidi="ar-SA"/>
        </w:rPr>
        <w:t>计）、毒死蜱、氧乐果、氟虫腈、克百威、阿维菌素、甲拌磷、水胺硫磷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Calibri" w:hAnsi="Calibri" w:cs="Times New Roman" w:eastAsia="FangSong_GB2312;仿宋"/>
          <w:color w:val="000000"/>
          <w:kern w:val="2"/>
          <w:sz w:val="32"/>
          <w:szCs w:val="32"/>
          <w:lang w:val="en-US" w:eastAsia="zh-CN" w:bidi="ar-SA"/>
        </w:rPr>
        <w:t>、菠萝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烯酰吗啉、丙环唑、溴氰菊酯、久效磷、硫线磷、灭多威、内吸磷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菜豆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克百威、氧乐果、氟虫腈、灭多威、敌百虫、甲拌磷、水胺硫磷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菜薹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敌敌畏、对硫磷、氟虫腈、甲胺磷、甲拌磷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菜心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氧乐果、氟虫腈、氯氰菊酯、甲基异柳磷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草莓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联苯菊酯、腐霉利、氟虫腈、草甘膦、溴氰菊酯、多菌灵、烯酰吗啉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橙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溴氰菊酯、氰戊菊酯和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S-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氰戊菊酯、克百威、氟虫腈、毒死蜱、草甘膦、氧乐果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9</w:t>
      </w:r>
      <w:r>
        <w:rPr>
          <w:rFonts w:cs="宋体" w:eastAsia="FangSong_GB2312;仿宋"/>
          <w:sz w:val="32"/>
          <w:szCs w:val="32"/>
          <w:lang w:val="en-US" w:eastAsia="zh-CN"/>
        </w:rPr>
        <w:t>、赤球甘蓝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氧乐果、氟虫腈、水胺硫磷、阿维菌素、甲胺磷、甲基异柳磷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结</w:t>
      </w:r>
      <w:r>
        <w:rPr>
          <w:rFonts w:cs="宋体" w:eastAsia="FangSong_GB2312;仿宋"/>
          <w:sz w:val="32"/>
          <w:szCs w:val="32"/>
          <w:lang w:val="en-US" w:eastAsia="zh-CN"/>
        </w:rPr>
        <w:t>球甘蓝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氧乐果、氟虫腈、水胺硫磷、阿维菌素、甲胺磷、甲基异柳磷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大白菜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百菌清、毒死蜱、克百威、氧乐果、氟虫腈、阿维菌素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淡水虾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镉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氯霉素、呋喃唑酮代谢物、呋喃西林代谢物、恩诺沙星（以恩诺沙星与环丙沙星之和计）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淡水鱼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镉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孔雀石绿、氯霉素、呋喃唑酮代谢物、呋喃西林代谢物、恩诺沙星（以恩诺沙星与环丙沙星之和计）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豆类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铬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赭曲霉毒素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、烯草酮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番茄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氟虫腈、灭多威、阿维菌素、氧乐果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柑、橘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氟虫腈、溴氰菊酯、联苯菊酯、克百威、毒死蜱、丙溴磷、氧乐果、水胺硫磷、苯醚甲环唑、三唑磷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海水虾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镉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氯霉素、呋喃唑酮代谢物、呋喃西林代谢物、恩诺沙星（以恩诺沙星与环丙沙星之和计）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海水蟹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氯霉素、呋喃唑酮代谢物、恩诺沙星（以恩诺沙星与环丙沙星之和计）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海水鱼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镉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孔雀石绿、氯霉素、恩诺沙星（以恩诺沙星与环丙沙星之和计）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花椰菜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氟虫腈、水胺硫磷、毒死蜱、敌百虫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黄瓜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毒死蜱、克百威、氟虫腈、水胺硫磷、灭多威、氧乐果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火龙果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辛硫磷、水胺硫磷、敌百虫、硫线磷、灭多威、内吸磷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鸡蛋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氯霉素、氟苯尼考、恩诺沙星（以恩诺沙星和环丙沙星之和计）、呋喃西林代谢物、氧氟沙星、甲硝唑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鸡肝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氯霉素、五氯酚酸钠（以五氯酚计）、金刚烷胺、呋喃唑酮代谢物、呋喃西林代谢物、氟苯尼考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鸡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呋喃唑酮代谢物、呋喃西林代谢物、氯霉素、氟苯尼考、五氯酚酸钠、挥发性盐基氮、甲硝唑、恩诺沙星（以恩诺沙星与环丙沙星之和计）、</w:t>
      </w:r>
      <w:r>
        <w:rPr>
          <w:rFonts w:cs="Calibri" w:eastAsia="Calibri"/>
          <w:color w:val="000000"/>
          <w:kern w:val="2"/>
          <w:sz w:val="32"/>
          <w:szCs w:val="32"/>
        </w:rPr>
        <w:t xml:space="preserve"> 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氧氟沙星、金刚烷胺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豇豆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甲拌磷、克百威、氧乐果、氟虫腈、水胺硫磷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节瓜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氧乐果、克百威、氟虫腈、氯氟氰菊酯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芥菜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氧乐果、氟虫腈、甲拌磷、甲胺磷、甲基异柳磷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29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芥蓝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氧乐果、氟虫腈、氯氰菊酯、甲基异柳磷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韭菜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葱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毒死蜱、多菌灵、腐霉利、克百威、氧乐果、氯菊酯、氟虫腈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苦瓜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克百威、氟虫腈、氯氟氰菊酯和高效氯氟氰菊酯、氧乐果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32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辣椒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克百威、灭多威、杀扑磷、水胺硫磷、氟虫腈、氧乐果、甲胺磷、倍硫磷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33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蓝莓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氧乐果、水胺硫磷、灭多威、氯氟氰菊酯和高效氯氟氰菊酯、克百威、敌敌畏、草甘膦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34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梨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氧乐果、氟虫腈、水胺硫磷、毒死蜱、敌敌畏、阿维菌素、克百威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35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李子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溴氰菊酯、腈菌唑、甲氰菊酯、氟虫腈、苯醚甲环唑、啶虫脒、乐果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36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荔枝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溴氰菊酯、氯氰菊酯和高效氯氰菊酯、氟虫腈、毒死蜱、敌百虫、氧乐果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37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龙眼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氯氰菊酯和高效氯氰菊酯、氟虫腈、毒死蜱、敌百虫、乙酰甲胺磷、克百威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38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萝卜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氧乐果、氯氟氰菊酯和高效氯氟氰菊酯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39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芒果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氧乐果、溴氰菊酯、辛硫磷、氟虫腈、丙溴磷、多菌灵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猕猴桃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辛硫磷、氰戊菊酯和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S-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氰戊菊酯、氟虫腈、溴氰菊酯、倍硫磷、地虫硫磷、久效磷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41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柠檬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氟氯氰菊酯和高效氟氯氰菊酯、氟虫腈、毒死蜱、啶虫脒、草甘膦、阿维菌素、杀扑磷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42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牛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克伦特罗、沙丁胺醇、莱克多巴胺、氯霉素、五氯酚酸钠、磺胺类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总量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43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枇杷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戊唑醇、杀螟硫磷、氯氰菊酯和高效氯氰菊酯、氟虫腈、多菌灵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44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苹果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氟氯氰菊酯和高效氟氯氰菊酯、氟虫腈、毒死蜱、丙溴磷、阿维菌素、敌敌畏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45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葡萄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辛硫磷、氰戊菊酯和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S-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氰戊菊酯、氟虫腈、苯醚甲环唑、溴氰菊酯、百菌清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46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普通白菜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毒死蜱、克百威、氧乐果、氟虫腈、啶虫脒、甲拌磷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47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其他畜副产品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克伦特罗、沙丁胺醇、莱克多巴胺、氯霉素、五氯酚酸钠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48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其他禽蛋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氯霉素、氟苯尼考（仅限火鸡、鸭、鹅、珍珠鸡和鸽在内的家养的禽蛋）、呋喃西林代谢物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49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其他禽副产品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呋喃唑酮代谢物、呋喃西林代谢物、氯霉素、氟苯尼考、五氯酚酸钠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50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其他水产品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甲基汞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Hg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无机砷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孔雀石绿、呋喃唑酮代谢物、呋喃西林代谢物、恩诺沙星（以恩诺沙星与环丙沙星之和计）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51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茄子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克百威、氟虫腈、灭多威、水胺硫磷、氧乐果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52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芹菜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毒死蜱、克百威、氧乐果、倍硫磷、氟虫腈、阿维菌素、甲拌磷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53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山药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甲胺磷、乐果、克百威、灭线磷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54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桃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氯氰菊酯和高效氯氰菊酯、氟虫腈、毒死蜱、乐果、多菌灵、苯醚甲环唑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55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甜瓜类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烯酰吗啉、氰戊菊酯和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S-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氰戊菊酯、氟虫腈、阿维菌素、乙酰甲胺磷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56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甜椒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克百威、灭多威、杀扑磷、水胺硫磷、氟虫腈、氧乐果、甲胺磷、倍硫磷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57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通菜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氧乐果、氟虫腈、甲拌磷、甲胺磷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58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西番莲（百香果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氧乐果、辛硫磷、氯氟氰菊酯和高效氯氟氰菊酯、克百威、甲胺磷、氟虫腈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59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西瓜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氟虫腈、啶虫脒、苯醚甲环唑、阿维菌素、乙酰甲胺磷、克百威、噻虫嗪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60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鲜食用菌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总砷、镉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氯氰菊酯和高效氯氰菊酯、氯氟氰菊酯和高效氯氟氰菊酯、二氧化硫残留量（鲜香菇除外）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61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香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溴氰菊酯、氰戊菊酯和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S-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氰戊菊酯、氟虫腈、苯醚甲环唑、百菌清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62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杏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溴氰菊酯、氯氰菊酯和高效氯氰菊酯、三唑磷、啶虫脒、乐果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63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鸭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呋喃唑酮代谢物、呋喃西林代谢物、氯霉素、氟苯尼考、恩诺沙星（以恩诺沙星与环丙沙星之和计）、</w:t>
      </w:r>
      <w:r>
        <w:rPr>
          <w:rFonts w:cs="Calibri" w:eastAsia="Calibri"/>
          <w:color w:val="000000"/>
          <w:kern w:val="2"/>
          <w:sz w:val="32"/>
          <w:szCs w:val="32"/>
        </w:rPr>
        <w:t xml:space="preserve"> 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氧氟沙星、五氯酚酸钠（以五氯酚计）、金刚烷胺、甲硝唑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64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樱桃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溴氰菊酯、辛硫磷、苯醚甲环挫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.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、氟虫腈、氰戊菊酯和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S-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氰戊菊酯、乐果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65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油麦菜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镉（以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计）、氟虫腈、甲胺磷、灭多威、氧乐果、乙酰甲胺磷、甲拌磷、克百威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66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油桃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氯氰菊酯和高效氯氰菊酯、克百威、甲胺磷、氟虫腈、乐果、多菌灵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67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猪肝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克伦特罗、沙丁胺醇、莱克多巴胺、氯霉素、五氯酚酸钠、磺胺类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总量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68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猪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克伦特罗、沙丁胺醇、莱克多巴胺、氯霉素、五氯酚酸钠、挥发性盐基氮、恩诺沙星（以恩诺沙星与环丙沙星之和计）、磺胺类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喹乙醇代谢物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69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、猪肾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克伦特罗、沙丁胺醇、莱克多巴胺、氯霉素、五氯酚酸钠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 w:cs="宋体"/>
          <w:sz w:val="32"/>
          <w:szCs w:val="32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user</cp:lastModifiedBy>
  <dcterms:modified xsi:type="dcterms:W3CDTF">2019-08-30T09:13:23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