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3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大肠菌群、防腐剂混合使用时各自用量占其最大使用量的比例之和、过氧化值（以脂肪计）、环己基氨基磺酸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又名甜蜜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环己基氨基磺酸钙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酒精度、菌落总数、铝（以干基计）、霉菌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9"/>
        <w:gridCol w:w="1125"/>
        <w:gridCol w:w="1233"/>
        <w:gridCol w:w="1634"/>
        <w:gridCol w:w="1100"/>
        <w:gridCol w:w="816"/>
        <w:gridCol w:w="750"/>
        <w:gridCol w:w="1284"/>
        <w:gridCol w:w="883"/>
        <w:gridCol w:w="1842"/>
        <w:gridCol w:w="1467"/>
        <w:gridCol w:w="1196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净月潭旅游经济开发区农大奥野葡萄酒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净月开发区金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鸿泰饮食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东社区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vol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‖≤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勇哥副食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佛新社区聚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佛新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曲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己基氨基磺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又名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环己基氨基磺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00174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枕园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新茂工业区康龙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三幢五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燕旭水果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圣堂社区美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朗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×10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×10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×10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⁴CFU/g‖n=5,c=2,m=10⁴,M=10⁵CFU/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紫金县黄龙实业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敬梓镇柑坑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国芳副食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岗贝东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二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黄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%vol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谷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%vol‖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±1.0%vo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燕仪糖果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岗贝东城市场糖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-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9.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领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民权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段北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艺精水果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花园新村荣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领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×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×10²CFU/g‖n=5,c=2,m=10,M=10²CFU/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客家粮油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大坪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805mg/kg‖≤0.5mg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进源副食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华嘉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52mg/kg‖≤200mg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川渝洪星食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48mg/kg‖≤200mg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金谷酒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肃镇仁里工业园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星红调味品批发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ascii="宋体" w:hAnsi="宋体" w:cs="宋体"/>
                <w:sz w:val="20"/>
                <w:szCs w:val="20"/>
                <w:lang w:val="en-US" w:eastAsia="zh-CN" w:bidi="ar"/>
              </w:rPr>
              <w:t>东莞市大岭山镇连平村信立国际农产品贸易城干货区横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Style w:val="Font131"/>
                <w:rFonts w:ascii="宋体" w:hAnsi="宋体" w:cs="宋体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二锅头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酒精度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 %vol‖ 25~40 %vol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±1.0 %vo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红星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柔红星路一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衡东调味料经营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干货区横二路</w:t>
            </w:r>
            <w:r>
              <w:rPr>
                <w:rStyle w:val="Font9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49</w:t>
            </w:r>
            <w:r>
              <w:rPr>
                <w:rStyle w:val="Font141"/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二锅头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酒精度 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%vol‖ 41~68%vol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±1.0%vo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北京市怀柔区市场监督管理局核实，北京红星股份有限公司未生产过该批次产品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百龄麦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黄岛区铁橛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爱婴屋副食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公益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噹噹日式乌冬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0CFU/g‖≤1000CFU/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湾兰之香饼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石湾镇鸾岗龙山村小组新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淮兴水果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贸易市场东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酥饼（牛奶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流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</w:t>
              <w:br/>
              <w:t>CFU/g ‖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  <w:br/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CFU/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医院食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蛟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333 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心仪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金井镇拔茅田村乐陶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宝佳便利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祥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北京烤鸭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太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g/100g‖≤0.25g/100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；复检机构：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心仪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金井镇拔茅田村乐陶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宝佳便利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祥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台湾热狗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太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g/100g‖≤0.25g/100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七叠泉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阳明镇新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御花苑外国语幼儿园食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水濂山风景区御花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叠泉腐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80 mg/kg‖≤0.5 mg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温源食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璧城街道三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东升副食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居民富民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嘉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自用量占其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量的比例之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6‖≤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裕昌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锡场镇揭丰公路锡西路段南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世连副食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清溪上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（香辣原汁牛肉面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0CFU/g ‖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  <w:br/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CFU/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玛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龙门镇郜庄村龙顾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维芳粮油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三联村农贸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（以干基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mg/kg‖≤200 mg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称未生产过该批次产品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丰超亿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崇州市桤泉镇灵宝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顶好百货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五联联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苏打饼干（发酵饼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g/100g ‖≤0.25g/100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最新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安乐镇郑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川渝调味料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购物中心市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（以干基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mg/kg‖≤200mg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曼悦芙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海澄镇仓头工业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江勇食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麻三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蛋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悦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7/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×10</w:t>
            </w:r>
            <w:r>
              <w:rPr>
                <w:rStyle w:val="Font161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,1.1×10</w:t>
            </w:r>
            <w:r>
              <w:rPr>
                <w:rStyle w:val="Font161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,7.2×10</w:t>
            </w:r>
            <w:r>
              <w:rPr>
                <w:rStyle w:val="Font161"/>
                <w:lang w:val="en-US" w:eastAsia="zh-CN" w:bidi="ar"/>
              </w:rPr>
              <w:t>3</w:t>
            </w:r>
            <w:r>
              <w:rPr>
                <w:rStyle w:val="Font111"/>
                <w:lang w:val="en-US" w:eastAsia="zh-CN" w:bidi="ar"/>
              </w:rPr>
              <w:t>,1.4×10</w:t>
            </w:r>
            <w:r>
              <w:rPr>
                <w:rStyle w:val="Font161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,1.2×10</w:t>
            </w:r>
            <w:r>
              <w:rPr>
                <w:rStyle w:val="Font161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CFU/g║n=5</w:t>
            </w:r>
            <w:r>
              <w:rPr>
                <w:rStyle w:val="Font111"/>
                <w:lang w:val="en-US" w:eastAsia="zh-CN" w:bidi="ar"/>
              </w:rPr>
              <w:t>，</w:t>
            </w:r>
            <w:r>
              <w:rPr>
                <w:rStyle w:val="Font111"/>
                <w:lang w:val="en-US" w:eastAsia="zh-CN" w:bidi="ar"/>
              </w:rPr>
              <w:t>c=2 m=10</w:t>
            </w:r>
            <w:r>
              <w:rPr>
                <w:rStyle w:val="Font161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 xml:space="preserve">  M=10</w:t>
            </w:r>
            <w:r>
              <w:rPr>
                <w:rStyle w:val="Font161"/>
                <w:lang w:val="en-US" w:eastAsia="zh-CN" w:bidi="ar"/>
              </w:rPr>
              <w:t>5</w:t>
            </w:r>
            <w:r>
              <w:rPr>
                <w:rStyle w:val="Font111"/>
                <w:lang w:val="en-US" w:eastAsia="zh-CN" w:bidi="ar"/>
              </w:rPr>
              <w:t>CFU/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医院食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上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677 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心仪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金井镇拔茅田村乐陶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绿金百货商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南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台湾热狗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太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g/100g‖≤0.25g/100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；复检机构：深圳市计量质量检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龙海市东园镇工业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华仔食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西平社区彭眼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吧纯蛋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07/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×10</w:t>
            </w:r>
            <w:r>
              <w:rPr>
                <w:rStyle w:val="Font151"/>
                <w:lang w:val="en-US" w:eastAsia="zh-CN" w:bidi="ar"/>
              </w:rPr>
              <w:t>2</w:t>
            </w:r>
            <w:r>
              <w:rPr>
                <w:rStyle w:val="Font131"/>
                <w:lang w:val="en-US" w:eastAsia="zh-CN" w:bidi="ar"/>
              </w:rPr>
              <w:t>CFU/g‖≤150CFU/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刘建军</cp:lastModifiedBy>
  <cp:lastPrinted>2018-05-25T11:27:00Z</cp:lastPrinted>
  <dcterms:modified xsi:type="dcterms:W3CDTF">2019-10-17T08:01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