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食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477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，不合格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，检出不合格的检测项目为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酸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氯霉素、胭脂红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/>
        <w:t>。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34"/>
        <w:gridCol w:w="1415"/>
        <w:gridCol w:w="1275"/>
        <w:gridCol w:w="1418"/>
        <w:gridCol w:w="994"/>
        <w:gridCol w:w="848"/>
        <w:gridCol w:w="710"/>
        <w:gridCol w:w="1134"/>
        <w:gridCol w:w="851"/>
        <w:gridCol w:w="1701"/>
        <w:gridCol w:w="1134"/>
        <w:gridCol w:w="708"/>
      </w:tblGrid>
      <w:tr>
        <w:trPr>
          <w:trHeight w:val="113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分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‖检验结果‖标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诚记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东泊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诚记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东泊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烧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记阳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氢乙酸及其钠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脱氢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 0.269 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糕鲜笙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涌口社区濂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糕鲜笙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涌口社区濂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豆钵仔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FU/g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FU/g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 1.7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FU/g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n=5,c=2,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七果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富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七果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洋乌村富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浦京工业园二栋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麦全麦法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2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 1.7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 6.2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3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n=5,c=2,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味旺食品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新马莲村新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味旺食品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新马莲村新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5.37 mg/kg‖≤1.0 mg/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味旺食品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新马莲村新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味旺食品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新马莲村新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5.29 mg/kg‖≤1.0 mg/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吉旺嫂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苏坑村下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吉旺嫂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苏坑村下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上泡鸭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旺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梨酸及其钾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248 g/kg‖≤0.075 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脱氢乙酸及其钠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脱氢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589 g/kg‖≤0.5 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3.4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5.1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2.7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4.2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n=5,c=2,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大肠菌群‖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FU/g  15CFU/g  15CFU/g 15CFU/g  15CFU/g‖n=5,c=2,m=10CFU/g 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吉旺嫂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苏坑村下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吉旺嫂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苏坑村下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上泡鸭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旺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梨酸及其钾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206 g/kg‖≤0.075 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菌落总数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1.9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2.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3.0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 3.8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‖n=5,c=2,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 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大肠菌群‖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FU/g  10CFU/g  50CFU/g 15CFU/g 30CFU/g‖n=5,c=2,m=10CFU/g M=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口吧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黄泥塘村工业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口吧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黄泥塘村工业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吧面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KOH)‖6.3 mg/g‖≤5 mg/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口吧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黄泥塘村工业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口吧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黄泥塘村工业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峰老村切片面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KOH)‖7.7 mg/g‖≤5 mg/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加福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上洞村工业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加福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上洞村工业区三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谦记传统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香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10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 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加福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上洞村工业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加福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上洞村工业区三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咸香腊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10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 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金峰腊味加工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白沙社区三村大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金峰腊味加工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白沙社区三村大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胭脂红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 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鸡宝食品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水蛇涌社区第一工业区原粉厂三车间第二幢第二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鸡宝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水蛇涌社区第一工业区原粉厂三车间第二幢第二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尔良腌制风味调味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鸡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10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║1.23 g/kg║≤0.65 g/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雅文</cp:lastModifiedBy>
  <cp:lastPrinted>2018-05-25T11:27:00Z</cp:lastPrinted>
  <dcterms:modified xsi:type="dcterms:W3CDTF">2019-12-11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