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饼干</w:t>
      </w:r>
    </w:p>
    <w:p>
      <w:pPr>
        <w:pStyle w:val="Default"/>
        <w:spacing w:lineRule="exact" w:line="600"/>
        <w:ind w:firstLine="640"/>
        <w:jc w:val="both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饼干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7100-201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饼干抽检项目包括酸价（以脂肪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菌落总数、大肠菌群、霉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饮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具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4934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非预包装即食食品微生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DBS 44/006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中华人民共和国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关于印发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l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&g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的通知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］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畜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克伦特罗、莱克多巴胺、沙丁胺醇、氯霉素、恩诺沙星（以恩诺沙星与环丙沙星之和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畜肉及其副产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克伦特罗、莱克多巴胺、沙丁胺醇、氯霉素、恩诺沙星恩诺沙星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恩诺沙星与环丙沙星之和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淡水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孔雀石绿（孔雀石绿及隐色孔雀石绿残留量之和）、氯霉素、呋喃唑酮代谢物、呋喃它酮代谢物、呋喃西林代谢物、呋喃妥因代谢物、磺胺类（总量）、恩诺沙星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发酵面制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沙门氏菌、金黄色葡萄球菌、脱氢乙酸及其钠盐（以脱氢乙酸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复用餐饮具抽检项目包括游离性余氯、阴离子合成洗涤剂（以十二烷基苯磺酸钠计）、大肠菌群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糕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单位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菌落总数、大肠菌群、沙门氏菌、金黄色葡萄球菌、防腐剂混合使用时各自用量占其最大使用量比例之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果蔬汁等饮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脱氢乙酸（限果蔬汁饮料）、苯甲酸及其钠盐（以苯甲酸计）、山梨酸及其钾盐（以山梨酸计）、糖精钠（以糖精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海水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孔雀石绿（孔雀石绿及隐色孔雀石绿残留量之和）、氯霉素、呋喃唑酮代谢物、呋喃它酮代谢物、呋喃西林代谢物、呋喃妥因代谢物、磺胺类（总量）、恩诺沙星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火锅调味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底料、蘸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罂粟碱、吗啡、可待因、那可丁、蒂巴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卤肉制品、肉灌肠、其他熟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胭脂红、亚硝酸盐（以亚硝酸钠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（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（以山梨酸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腌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熟肉制品（餐饮）抽检项目包括沙门氏菌、单核细胞增生李斯特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水产品及其制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孔雀石绿（孔雀石绿及隐色孔雀石绿残留量之和）、氯霉素、呋喃唑酮代谢物、呋喃它酮代谢物、呋喃西林代谢物、呋喃妥因代谢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饮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禽肉（餐饮）抽检项目包括恩诺沙星（以恩诺沙星与环丙沙星之和计）、氯霉素、五氯酚酸钠、磺胺类（总量）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禽肉及其副产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恩诺沙星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恩诺沙星与环丙沙星之和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氯霉素、五氯酚酸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油炸面制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铝的残留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  <w:t>茶叶及相关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3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地理标志产品 普洱茶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2111-200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绿茶、红茶、乌龙茶、黄茶、白茶、黑茶、花茶、袋泡茶、紧压茶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黑砖茶、花砖茶、茯砖茶、康砖茶、金尖茶、青砖茶、米砖茶等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醚甲环唑、吡虫啉、除虫脲、哒螨灵、多菌灵、甲氰菊酯、硫丹、噻虫嗪、噻嗪酮、杀螟丹、三氯杀螨醇、氰戊菊酯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氰戊菊酯、甲胺磷、啶虫脒、吡蚜酮、敌百虫、甲拌磷、 克百威、氯唑磷、灭线磷、水胺硫磷、特丁硫磷、氧乐果、茚虫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速溶茶类、其它含茶制品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  <w:t>炒货食品及坚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坚果与籽类食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930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开心果、杏仁、松仁、瓜子抽检项目包括酸价（以脂肪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（以糖精计）、甜蜜素、三氯蔗糖、纽甜、二氧化硫残留量、大肠菌群、霉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炒货食品及坚果制品抽检项目包括酸价（以脂肪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（以糖精计）、甜蜜素、三氯蔗糖、纽甜、二氧化硫残留量、大肠菌群、霉菌、沙门氏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蛋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</w:t>
      </w:r>
      <w:r>
        <w:rPr>
          <w:rFonts w:cs="Calibri" w:eastAsia="Calibri"/>
          <w:color w:val="000000"/>
          <w:kern w:val="2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蛋和蛋制品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49-20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沙门氏菌、商业无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再制蛋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地理标志产品 龙口粉丝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9048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粉丝粉条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菌落总数、大肠菌群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淀粉制品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菌落总数、大肠菌群、金黄色葡萄球菌、沙门氏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豆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大豆蛋白制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649-201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大豆蛋白类制品等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山梨酸及其钾盐（以山梨酸计）、脱氢乙酸及其钠盐（以脱氢乙酸计）、防腐剂混合使用时各自用量占其最大使用量的比例之和、糖精钠（以糖精计）、三氯蔗糖、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大肠菌群、沙门氏菌、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豆干、豆腐、豆皮等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大肠菌群、沙门氏菌、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腐乳、豆豉、纳豆等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脱氢乙酸及其钠盐（以脱氢乙酸计）、糖精钠（以糖精计）、大肠菌群、沙门氏菌、金黄色葡萄球菌、甜蜜素（以环己基氨基磺酸计）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腐竹、油皮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）、糖精钠（以糖精计）、二氧化硫残留量、大肠菌群、沙门氏菌、金黄色葡萄球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致病菌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992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方便粥、方便盒饭、冷面及其他熟制方便食品等抽检项目包括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调味面制品抽检项目包括过氧化值（以脂肪计）、糖精钠（以糖精计）、富马酸二甲酯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油炸面、非油炸面、方便米粉（米线）、方便粉丝抽检项目包括过氧化值（以脂肪计）、菌落总数、大肠菌群、沙门氏菌、金黄色葡萄球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蜂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蜂蜜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4963-2011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蜂产品制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霉菌计数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嗜渗酵母计数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铅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（以糖精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（以苯甲酸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及其钾盐（以山梨酸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蜂蜜抽检项目包括果糖和葡萄糖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糕点</w:t>
      </w:r>
    </w:p>
    <w:p>
      <w:pPr>
        <w:pStyle w:val="Style21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《食品安全国家标准 糕点、面包》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(GB 7099-2015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、《食品安全国家标准 食品中污染物限量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GB 2762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GB 2760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GB 29921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准及产品明示标准和指标的要求。</w:t>
      </w:r>
    </w:p>
    <w:p>
      <w:pPr>
        <w:pStyle w:val="Style21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糕点抽检项目包括酸价（以脂肪计）、过氧化值（以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肪计）、铅（以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脱氢乙酸及其钠盐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、防腐剂混合使用时各自用量占其最大使用量的比例之和、菌落总数、大肠菌群、金黄色葡萄球菌、沙门氏菌、霉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罐头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添加剂使用标准》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罐头食品》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7098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畜禽肉类罐头抽检项目包括亚硝酸盐残留量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商业无菌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又名脱氢醋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用菌罐头抽检项目包括总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二氧化硫残留量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乙二胺四乙酸二钠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蔬菜类罐头抽检项目包括二氧化硫残留量、脱氢乙酸及其钠盐（以脱氢乙酸计）、苯甲酸及其钠盐（以苯甲酸计）、山梨酸及其钾盐（以山梨酸计）、糖精钠（以糖精计）、霉菌计数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果类罐头抽检项目包括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酒类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FF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蒸馏酒及其配制酒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57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-201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葡萄酒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5037-200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白酒、白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液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白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原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黄酒抽检项目包括酒精度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葡萄酒抽检项目包括酒精度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甲醇、苯甲酸及其钠盐（以苯甲酸计）、山梨酸及其钾盐（以山梨酸计）、脱氢乙酸及其钠盐（以脱氢乙酸计）、糖精钠（以糖精计）、甜蜜素（以环己基氨基磺酸计）、二氧化硫残留量、纳他霉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发酵酒抽检项目包括酒精度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蒸馏酒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糖精钠（以糖精计）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发酵酒为酒基的配制酒抽检项目包括酒精度、铅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蒸馏酒及食用酒精为酒基的配制酒抽检项目包括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酒精度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糖精钠（以糖精计）、甜蜜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可可及焙烤咖啡产品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焙炒咖啡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NY/T 605-200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焙炒咖啡抽检项目包括咖啡因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赭曲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可制品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二氧化硫残留量、沙门氏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冷冻饮品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冷冻饮品和制作料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59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冰淇淋、雪糕、雪泥、冰棍、食用冰、甜味冰、其他类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糖精钠（以糖精计）、甜蜜素（以环己基氨基磺酸计）、菌落总数、大肠菌群、致病菌（沙门氏菌、金黄色葡萄球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卫生部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门关于撤销食品添加剂过氧化苯甲酰、过氧化钙的公告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201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《大米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/T 1354-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米</w:t>
      </w:r>
      <w:r>
        <w:rPr>
          <w:rFonts w:cs="宋体" w:eastAsia="仿宋_GB2312;仿宋"/>
          <w:color w:val="000000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总汞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米粉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二氧化硫残留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米粉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二氧化硫残留量、沙门氏菌、金黄色葡萄球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米粉制品（熟制）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二氧化硫残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谷物粉类制成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沙门氏菌、金黄色葡萄球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谷物碾磨加工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生湿面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通用小麦粉、专用小麦粉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玉米赤霉烯酮、脱氧雪腐镰刀菌烯醇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芘、过氧化苯甲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玉米粉、玉米片、玉米渣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玉米赤霉烯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熟肉制品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26-201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致病菌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9921-201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卤肉制品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氯霉素、亚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沙门氏菌、金黄色葡萄球菌、单核细胞增生李斯特氏菌、大肠埃希氏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熟肉干制品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沙门氏菌、金黄色葡萄球菌、单核细胞增生李斯特氏菌、大肠埃希氏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调理肉制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非速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氯霉素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熏烧烤肉制品抽检项目包括亚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沙门氏菌、金黄色葡萄球菌、单核细胞增生李斯特氏菌、大肠埃希氏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熏煮香肠火腿制品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菌落总数、大肠菌群、沙门氏菌、金黄色葡萄球菌、单核细胞增生李斯特氏菌、大肠埃希氏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腌腊肉制品抽检项目包括过氧化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氯霉素、亚硝酸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胭脂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19-12-19T03:36:07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