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083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宋体" w:eastAsia="仿宋_GB2312;仿宋"/>
          <w:sz w:val="32"/>
          <w:szCs w:val="32"/>
        </w:rPr>
        <w:t>批次，检出不合格的检测项目为菌落总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大肠菌群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恩诺沙星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二氧化硫残留量、过氧化值（以脂肪计）、铝的残留量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A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霉菌、诺氟沙星、酸价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五氯酚酸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五氯酚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氧氟沙星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•伊犁百信草原蜂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伊犁州伊宁边境经济合作区吉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盈康源食品商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东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香城名门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e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07/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新星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程溪镇内云社土为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孖宝食品商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镇民丰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尺奶盐味苏打饼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31g/100g‖≤0.25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新星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程溪镇内云社土为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孖宝食品商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镇民丰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尺海苔味苏打饼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27g/100g‖≤0.25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市天福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潍坊市诸城市辛兴镇驻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双八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连平村信立农贸城水果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干花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福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（以脂肪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g/100g‖≤0.50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好兄妹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鹿泉区上庄镇钟家庄村村北工业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祥运食品批发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将军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味蒸蛋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培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</w:t>
              <w:br/>
              <w:t>150</w:t>
              <w:br/>
              <w:t>2400000</w:t>
              <w:br/>
              <w:t>120000</w:t>
              <w:br/>
              <w:t>1900000CFU/g‖n=5</w:t>
              <w:br/>
              <w:t>c=2</w:t>
              <w:br/>
              <w:t>m=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=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小豆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郯城县马头镇东爱国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时记干货批发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江南农批市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-09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酥馋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豆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mg/g‖≤3mg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金端酒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长冲街下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百信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村市场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蒸米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己基氨基磺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615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得检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金端酒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长冲街下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百信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村市场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蒸米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己基氨基磺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324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麦客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晋县河渠镇河渠村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华彩百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香市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葱味苏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0/2019/08/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g/100g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‖≤0.25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检机构：广电计量检测股份有限公司；复检机构：广州海关技术中心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裕旺葡萄酿酒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平度市郑州路北端路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瑞众百货便利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社区锦厦新村锦华街五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本妮红葡萄露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830g/kg‖≤0.65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里湖恒丰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里湖镇冷美公路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千千万货日用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三屯企山头三屯工业大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卤味花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丰食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g/100g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‖≤0.50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检机构：广电计量检测股份有限公司；复检机构：深圳市计量质量检测研究院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市金顺农副产品加工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上饶市经济开发区董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伟婷百货经营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上角社区上南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味花生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类炒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多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-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88g/100g‖≤0.50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县刘二堡经济开发区徐氏冷饮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辽阳市前杜草莓基地陆家草莓采摘园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傍记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石排村绿榕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黄蛋咸蛋黄牛奶口味雪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=5)‖1.0x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x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x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x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x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2.5x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澳港源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洛浦街西三村开发南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彩婵日用品商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人民南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安居大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祺炭烧棒饼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ngk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7-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g/100g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‖≤0.25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检机构：广电计量检测股份有限公司；复检机构：广东产品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装商名称：普宁市里湖金辉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装商地址：里湖镇田中工业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荣盛食品商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白濠社区梁屋村源兴街东一巷九号之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酥花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金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.5g/100g‖≤0.50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川市健品食品加工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孝感市汉川市城隍镇中岭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生福百货商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太沙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潮流摩商场一、二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疆域人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7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‖4.0mg/g‖≤3mg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川市健民食品加工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孝感市汉川市城隍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盛欣百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上沙福祥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‖6.3mg/g‖≤3mg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蒙格尔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县城北工业集中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穗家商贸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溪头村东溪路合成商业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鸡蛋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格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.0g/100g‖≤0.25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桃市沙湖楚丰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仙桃市沙湖镇沙湖大道北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湖镇群兴工业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苏记日用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涌头社区永强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琅琊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巧克力脆皮雪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佰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=5)‖5.1×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×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×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×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×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冠峰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汉川市城南工业园区新北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美玲百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塘唇村金富一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‖5.7mg/g‖≤3mg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奥雪冷藏储运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盖州市太阳升办事处河南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鸿隆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西溪村黄葡园寮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珍珠奶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茶口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=5)║1.7×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×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×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×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×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║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2.5×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名悦发展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丹灶镇西城工业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茂荣百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沙头社区靖海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悦花生味威化饼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40g/100g‖≤0.25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三和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衡阳县西渡保安开发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得旺百货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上沙社区中南商贸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布丁酥性饼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味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霉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CFU/g‖≤50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幸福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高新区孙牛路以东、创业大街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丰源雪糕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横流区横流大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奶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油冰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冰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7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=5)║6.1×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×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×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×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×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║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2.5×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大肠菌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=5)║6.6×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×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×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×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×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║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医院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塘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2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氯酚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12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豪享康乐养老院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下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2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氯酚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2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社贝幼儿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社贝村社贝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9-0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氯酚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1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精益幼儿园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岭头社区安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9-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氯酚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8.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笑少幼儿园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新湾港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笑少幼儿园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新湾港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║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东协广场幼儿园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崇焕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东协广场幼儿园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崇焕中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║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东协广场幼儿园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崇焕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东协广场幼儿园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崇焕中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║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霓欧幼儿园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东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霓欧幼儿园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东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║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秀新材料股份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平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19-09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氯酚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36µ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秀新材料股份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平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19-09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氯酚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44µ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喜家婆饮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铁炉坑村湖滨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19-09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97µg/kg‖≤100µ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茱莉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顺啸丰商贸有限公司南城第十二分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现代经典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茱蒂丝花生酱三明治饼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52g/100g‖≤0.25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智仁食品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浦县长水岭工业园区金牛园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南城御泉山庄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鸿福黄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蜂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0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0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甸市吉元土特产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桦甸经济开发区口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绿源食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街道黄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瓜子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霉菌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FU/g‖≤25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吉林市市场监督管理局查核，该市无该批次产品标称的生产企业。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智仁食品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浦县长水岭工业园区金牛园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和商贸集团有限公司东莞莞城万科城市广场分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街道兴塘社区东城西路与旗峰路交汇处万科城市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圆蜂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8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绿色水果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新城区蟠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花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残留量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广裕兴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太和镇头陂村一社汤组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飞扬百货商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五联村秀木桥凤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琪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CFU/g║n=5,c=2,m=10,M=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新点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正果镇正果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好福日用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下江城工业园区泰安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猴菇味饼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27g/100g‖≤0.25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过异议期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久香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雅瑶镇聚福西路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三毛副食批发商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陈屋村将军路祥鸿国际农批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味瓜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木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霉菌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CFU/g‖≤25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冠峰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汉川市城南工业园区新北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金佰汇日用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高埗东联村振兴七横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‖5.4mg/g‖≤3mg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泰莱食品有限公司（分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太和镇头陂迴龙亭中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加宝日用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主山社区中闸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之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7-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（以脂肪计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g/100g‖≤0.50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里湖金辉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湖镇田中工业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惠百佳百货商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官井头村小布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味花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 合格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金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（以脂肪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3g/100g‖≤0.50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市金顺农副产品加工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上饶市经济开发区董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晓辉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罗马村罗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味花生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多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（以脂肪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g/100g‖≤0.50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长乐区鲤蜂食品有限公司文岭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长乐区文岭镇文岭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晓辉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罗马村罗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联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mg/g‖≤3mg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百信草原蜂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伊犁州伊宁边境经济合作区吉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大岍农产品商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爱民街隆福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薰衣草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信蜂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CFU/g‖≤1000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百家味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浦县荔城龙口开发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东翔百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振兴围布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磨纯香黑芝麻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袋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芬外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9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0,25000,26000,29000,42000CFU/g‖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^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^5 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,170,150,140,96CFU/g‖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^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^5 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凤江镇盛华园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揭西县凤江镇东丰工业二区一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富锐食品商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大埔村滨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商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椒盐青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mg/g‖≤3mg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华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三角镇新区明月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顶尚好妇幼用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文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本之味夹心梳打饼干（芝士味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本の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7-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mg/g‖≤5mg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方明珠学校幼儿园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明珠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氯酚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69 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慧通学生接送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区周溪新兴二路埗头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氯酚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5 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百顺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百果洞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百顺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百果洞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2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║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安州区永福粉丝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阳市安州区黄土镇金马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富丰源杂粮药材经营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水果区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蕨根粉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 以实际称秤为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睿晨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2/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314mg/kg‖≤20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生辉烧鹅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宝石社区振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3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00CFU/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00000CFU/g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-1000000CFU/g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0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杨广饮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新南村新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3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00CFU/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00000CFU/g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-1000000CFU/g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0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水墨田园餐饮有限公司桥头分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莲城社区桥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四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19-09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596µg/kg‖≤100µ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华园湘菜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中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颡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19-09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µ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懿熙鞋业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北岸村北岸工业区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19-09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氯酚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22µ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如业饮食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东山村东山农贸市场一楼早餐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如业饮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东山村东山农贸市场一楼早餐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mg/kg‖≤10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过异议期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英（摊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合路村江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英（摊贩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合路村江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mg/kg‖≤10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过异议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81">
    <w:name w:val="font1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91">
    <w:name w:val="font9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刘建军</cp:lastModifiedBy>
  <cp:lastPrinted>2018-05-25T11:27:00Z</cp:lastPrinted>
  <dcterms:modified xsi:type="dcterms:W3CDTF">2019-12-20T03:29:5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