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抽检食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697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样品，不合格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，检出不合格的检测项目为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苯氧乙酸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氯苯氧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毒死蜱、克百威、氯霉素、呋喃唑酮代谢物。</w:t>
      </w:r>
    </w:p>
    <w:tbl>
      <w:tblPr>
        <w:tblW w:w="13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4"/>
        <w:gridCol w:w="1134"/>
        <w:gridCol w:w="1134"/>
        <w:gridCol w:w="1701"/>
        <w:gridCol w:w="1134"/>
        <w:gridCol w:w="1134"/>
        <w:gridCol w:w="736"/>
        <w:gridCol w:w="1106"/>
        <w:gridCol w:w="852"/>
        <w:gridCol w:w="1623"/>
        <w:gridCol w:w="1060"/>
        <w:gridCol w:w="435"/>
      </w:tblGrid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南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文汝冀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区立新综合市场蔬菜档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C6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16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冠宏海鲜冰鲜经营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镇石碣二村综合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花鱼（海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恩诺沙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以恩诺沙星与环丙沙星之和计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║126.21μg/kg║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颜宝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街道温塘温竹路鸿联市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3-5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27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林赞有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街道温塘社区茶上长盈市场菜档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A18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74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石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友根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镇石碣二村综合市场一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50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莞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高埗满河鱼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高埗镇第一综合市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花鱼（海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恩诺沙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以恩诺沙星与环丙沙星之和计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║129.97μg/kg║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立荣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街道石井中心新村石井市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3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32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石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通福蔬菜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镇桔洲村石单路桔洲综合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45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传彪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区下桥润民市场蔬菜区第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60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徐玉和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区温塘砖窑综合市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12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陈中青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区温塘砖窑综合市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0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12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黄伟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街道温塘砖窑综合市场蔬菜档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13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石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周勇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区周屋良平综合市场菜批档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T4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43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石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尹军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区周屋良平综合市场菜批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T3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13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石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生菜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区周屋良平综合市场蔬菜档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A46-A48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62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石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建东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镇西南综合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73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石碣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培改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石碣镇西南村西南综合市场蔬菜档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3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74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大岭山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高埗陆雪青粮油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高埗镇中心路冼沙四三村段同富市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7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土鸡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恩诺沙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以恩诺沙星与环丙沙星之和计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║4.92μg/kg║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莞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少虎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东城牛山盛丰农贸市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E209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E2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菠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毒死蜱║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68mg/kg║≤0.1mg/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高埗聚雄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高埗镇新联格基村农贸综合市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铺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毒死蜱║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15mg/kg║≤0.05mg/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凤岗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凤岗黄燕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凤岗镇天市场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4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13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凤岗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凤岗秀海农副产品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凤岗镇天堂围村天堂围农贸市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-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苯氧乙酸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48m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使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湛江市华飞水产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湛江市霞山区机场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大岭山益客冻肉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大岭山镇连平村信立农贸城冻品区横一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金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.5k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金月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4-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以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Cd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计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‖4.1mg/kg‖≤2.0mg/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广州市荔湾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李泽水产品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街道陂头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3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兰花蟹（海水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镉（以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Cd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计）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.6mg/kg‖≤0.5mg/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广州市荔湾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春梅水产经营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街道下桥银岭路东莞金桥水产交易市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6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卡商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极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氯霉素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.11μg/kg‖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罗培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区下桥金桥水产交易市场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草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孔雀石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以孔雀石绿与隐色孔雀石绿之和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‖6.18μg/kg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虎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罗培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区下桥金桥水产交易市场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罗非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孔雀石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以孔雀石绿与隐色孔雀石绿之和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‖0.95μg/kg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寮步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袁谓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区下桥金桥水产交易市场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草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孔雀石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以孔雀石绿与隐色孔雀石绿之和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‖2.73μg/kg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寮步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袁谓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区下桥金桥水产交易市场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大头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孔雀石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以孔雀石绿与隐色孔雀石绿之和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‖0.70μg/kg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中山市东升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黄议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区下桥金桥水产交易市场内黄议忠档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草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呋喃唑酮代谢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AOZ)‖2.23μg/kg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得检出；孔雀石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以孔雀石绿与隐色孔雀石绿之和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‖1.6μg/kg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洪梅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何德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区下桥金桥水产交易市场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鲫鱼（淡水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孔雀石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以孔雀石绿与隐色孔雀石绿之和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‖2.58μg/kg‖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不得检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大岭山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大岭山冯生蔬菜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大岭山镇金桔村吉龙农贸批发市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毒死蜱║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31mg/kg║≤0.05mg/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浩峰果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街道下桥绿化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9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油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6-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克百威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12mg/kg‖≤0.02mg/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东莞市东城花想果鲜花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广东省东莞市东城街道堑头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甜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散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购进日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019-05-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食用农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克百威‖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11mg/kg‖≤0.02mg/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东莞市中鼎检测技术有限公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雅文</cp:lastModifiedBy>
  <cp:lastPrinted>2018-05-25T11:27:00Z</cp:lastPrinted>
  <dcterms:modified xsi:type="dcterms:W3CDTF">2019-12-26T0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