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抽检食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593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样品，不合格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，检出不合格的检测项目为孔雀石绿、氧氟沙星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西林代谢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SEM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氯苯氧乙酸钠、铅。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30"/>
        <w:gridCol w:w="1134"/>
        <w:gridCol w:w="850"/>
        <w:gridCol w:w="851"/>
        <w:gridCol w:w="1134"/>
        <w:gridCol w:w="1134"/>
        <w:gridCol w:w="708"/>
        <w:gridCol w:w="709"/>
        <w:gridCol w:w="567"/>
        <w:gridCol w:w="1134"/>
        <w:gridCol w:w="992"/>
        <w:gridCol w:w="1276"/>
        <w:gridCol w:w="992"/>
        <w:gridCol w:w="1084"/>
      </w:tblGrid>
      <w:tr>
        <w:trPr>
          <w:trHeight w:val="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告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样单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9017014112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222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清溪周伟彬海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清溪镇大利农贸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鲈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07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大利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90170141135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240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东坑秋华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东坑镇坑美村坑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泥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08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氟沙星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坑美经济发展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9017014113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210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凤岗天堂围市场梁洪伟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凤岗天堂围市场梁洪伟鱼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非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08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228μg/kg‖≤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天堂围农贸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9017014113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222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凤岗天堂围市场黎鑫水产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凤岗天堂围市场黎鑫水产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头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08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天堂围农贸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A5EJFH1704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1801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中权海鲜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长安镇上沙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鲫鱼（淡水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/7/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（以恩诺沙星与环丙沙星之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║357.8μg/kg║≤100μ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氧氟沙星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μg/kg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上沙乡镇企业发展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AQCFYH26773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1802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主当天未保留进货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厚街应池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厚街镇赤岭村赤岭市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鲩鱼（淡水鱼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μg/kg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赤岭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A9ZNKH34443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1803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寮步陈志荣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寮步镇凫山村兴凫路粤源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-A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鲫鱼（淡水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9μg/kg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粤源市场经营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A9ZNKH34646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1802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法提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寮步友娇活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寮步镇居民区商业城综合市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μg/kg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寮步商业城开发有限公司 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AQUTJH26507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180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法提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寮步儒明水产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寮步镇红荔市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μg/kg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百丰百货商贸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88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3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荔湾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东城东旺水产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东城街道陂头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笋壳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8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224μg/kg‖≤100μg/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城金桥水产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886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3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市小橄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桥水产市场卢观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桥水产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8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7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城金桥水产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886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石龙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陈映梅水产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石龙镇商贸市场海鲜行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虾（淡水虾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19-08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呋喃西林代谢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EM)||21.74μg/kg|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祥和商贸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886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东城区金桥水产市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道滘黄月英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道滘镇南城村新兴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道滘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（淡水鱼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19-08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综合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90170141135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240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东坑张秀雄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东坑镇坑美村坑美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08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7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坑美经济发展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万江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万江海得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万江区拔蛟窝社区农贸市场档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7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拔蛟窝农贸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2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万江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万江徐影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万江区谷涌社区谷涌农贸市场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谷涌农贸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1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厚街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国锋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街道白马社区翠园街东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白马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9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白马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1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南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蛤地综合市场   任会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蛤地综合市场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蔬菜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8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蛤地市场经营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1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莞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启胜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区胜和塘贝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3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街道工业发展公司塘贝市场服务站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1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道滘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洪梅红伟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洪梅镇洪屋涡村洪屋涡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2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洪屋涡市场管理服务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1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南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张凤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区胜和塘贝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2mg/kg‖≤0.1mg/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街道工业发展公司塘贝市场服务站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1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道滘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洪梅显会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洪梅镇梅沙村梅沙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6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顺营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1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莞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金维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区胜和蚝江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菜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6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蚝二市场经营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2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万江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万江刘太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万江街道小享社区农贸市场档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小享农贸市场服务管理有限公司</w:t>
            </w:r>
          </w:p>
        </w:tc>
      </w:tr>
      <w:tr>
        <w:trPr>
          <w:trHeight w:val="10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T190787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P1944190060210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万江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万江罗均会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万江街道蚬涌社区蚬涌企石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7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蚬涌企石农贸市场服务管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雅文</cp:lastModifiedBy>
  <cp:lastPrinted>2018-05-25T11:27:00Z</cp:lastPrinted>
  <dcterms:modified xsi:type="dcterms:W3CDTF">2019-12-04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